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у члана 119 став 1. тачка 1.</w:t>
      </w:r>
      <w:r>
        <w:rPr>
          <w:rFonts w:cs="Times New Roman" w:ascii="Times New Roman" w:hAnsi="Times New Roman"/>
          <w:sz w:val="24"/>
          <w:szCs w:val="24"/>
        </w:rPr>
        <w:t xml:space="preserve">,чл. 151. 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она о основама система образовања и васпитања („Службени гласник РС”, бр. 88/17,27/2018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- други закон, 10/2019,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6/2020 и 12972021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чл.3.,чл.2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чл.23</w:t>
      </w:r>
      <w:r>
        <w:rPr>
          <w:rFonts w:cs="Times New Roman" w:ascii="Times New Roman" w:hAnsi="Times New Roman"/>
          <w:sz w:val="24"/>
          <w:szCs w:val="24"/>
        </w:rPr>
        <w:t>. Правилника о сталном стручном усавршавању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предовању у звање</w:t>
      </w:r>
      <w:r>
        <w:rPr>
          <w:rFonts w:cs="Times New Roman" w:ascii="Times New Roman" w:hAnsi="Times New Roman"/>
          <w:sz w:val="24"/>
          <w:szCs w:val="24"/>
        </w:rPr>
        <w:t xml:space="preserve"> звање наставника, васпитача и стручних сарадника („Службени гласник РС“, број 109/2021) и чл.56. став 1. тачка 1. Статута   </w:t>
      </w:r>
      <w:r>
        <w:rPr>
          <w:rFonts w:cs="Times New Roman" w:ascii="Times New Roman" w:hAnsi="Times New Roman"/>
          <w:sz w:val="24"/>
          <w:szCs w:val="24"/>
          <w:lang w:val="sr-CS"/>
        </w:rPr>
        <w:t>Основне школе ''Љуба Ненадовић''</w:t>
      </w:r>
      <w:r>
        <w:rPr>
          <w:rFonts w:cs="Times New Roman" w:ascii="Times New Roman" w:hAnsi="Times New Roman"/>
          <w:sz w:val="24"/>
          <w:szCs w:val="24"/>
        </w:rPr>
        <w:t xml:space="preserve"> у Београду, Школски одбор на седници одржаној дана 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4.11.2022. </w:t>
      </w:r>
      <w:r>
        <w:rPr>
          <w:rFonts w:cs="Times New Roman" w:ascii="Times New Roman" w:hAnsi="Times New Roman"/>
          <w:sz w:val="24"/>
          <w:szCs w:val="24"/>
        </w:rPr>
        <w:t>године  једногласно је донео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НИК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ЛАНУ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ЛНОГ СТРУЧНОГ УСАВРШАВАЊА НАСТАВНИКА И СТРУЧНИХ САРАДНИКА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СНОВНЕ ШКОЛЕ ''ЉУБА НЕНАДОВИЋ''</w:t>
      </w:r>
      <w:r>
        <w:rPr>
          <w:rFonts w:cs="Times New Roman" w:ascii="Times New Roman" w:hAnsi="Times New Roman"/>
          <w:b/>
          <w:sz w:val="24"/>
          <w:szCs w:val="24"/>
        </w:rPr>
        <w:t xml:space="preserve"> У БЕОГРАД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е одредб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им Правилником уређује се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ланирање стручног усавршавањ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лични план професионалног развој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приоритетне област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ru-RU"/>
        </w:rPr>
        <w:t>повезивање СУ са компетенцијама наставни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обогаћена листа активности и  облика стручног усавршавањ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портфолио професионалног развоја</w:t>
      </w:r>
      <w:r>
        <w:rPr>
          <w:rFonts w:cs="Times New Roman" w:ascii="Times New Roman" w:hAnsi="Times New Roman"/>
          <w:sz w:val="24"/>
          <w:szCs w:val="24"/>
        </w:rPr>
        <w:t xml:space="preserve">, стицање </w:t>
      </w:r>
      <w:r>
        <w:rPr>
          <w:rFonts w:cs="Times New Roman" w:ascii="Times New Roman" w:hAnsi="Times New Roman"/>
          <w:sz w:val="24"/>
          <w:szCs w:val="24"/>
          <w:lang w:val="sr-CS"/>
        </w:rPr>
        <w:t>звања наставника и стручн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радника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Надлежност , улоге и одговорно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иректо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ира и прати СУ, </w:t>
      </w:r>
      <w:r>
        <w:rPr>
          <w:rFonts w:cs="Times New Roman" w:ascii="Times New Roman" w:hAnsi="Times New Roman"/>
          <w:sz w:val="24"/>
          <w:szCs w:val="24"/>
        </w:rPr>
        <w:t xml:space="preserve">поднос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вештај о стручном усавршавању наставника и стручних сарадника Наставничком већу, спроводи поступак за стицање звања, доноси решење о одсуству наставника и стручних сарадника у складу са Законом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Наставничко веће разматра у јуну месецу  извештај директора о стручном усавршавању наставника и стручних сарадника са анализом резултата примене стечених знања и вешт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ски одбор доноси План стручног усавршавања у складу са приоритетима школе ради оставривања циљева образовања и стандарда  постигнућа и приоритетима Министарства просвете, науке и технолошког развоја(у даљем тексту Министарств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Извештај са анализом из става 2. саставни је део </w:t>
      </w:r>
      <w:r>
        <w:rPr>
          <w:rFonts w:cs="Times New Roman" w:ascii="Times New Roman" w:hAnsi="Times New Roman"/>
          <w:bCs/>
          <w:sz w:val="24"/>
          <w:szCs w:val="24"/>
        </w:rPr>
        <w:t>Г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дишњег извештаја о раду школе и доставља се на усвајање  Школском одбору, а по потреби и органу јединице локалне самоуправе и Министарству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едагошки колегијум </w:t>
      </w:r>
      <w:r>
        <w:rPr>
          <w:rFonts w:cs="Times New Roman" w:ascii="Times New Roman" w:hAnsi="Times New Roman"/>
          <w:sz w:val="24"/>
          <w:szCs w:val="24"/>
          <w:lang w:val="ru-RU"/>
        </w:rPr>
        <w:t>разматра питања везана за СУ, одређује свог члана  који прати остваривање плана стручног усавршавања установе и о томе тромесечно извештава директора</w:t>
      </w:r>
      <w:r>
        <w:rPr>
          <w:rFonts w:cs="Times New Roman" w:ascii="Times New Roman" w:hAnsi="Times New Roman"/>
          <w:sz w:val="24"/>
          <w:szCs w:val="24"/>
        </w:rPr>
        <w:t>. Педагошки колегију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ланира распоред одсустава наставника  и стручних сарадника ради стручног усавршавања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 Педагошког колегијума који прати остваривање плана стручног усавршавања установ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води евиденцију о стручном усавршавању наставника и стручних сарадника у електронском и штампаном облику, обрађује податке у вези са тим у складу са Законом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У персоналном досијеу наставника и стручних сарадника одлажу се и чувају фотокопије доказа стручног усавршавања  и професионалног развоја, који ће временом постати саставни део порфолиа сваког наставика и стручног сарад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Лични план професионалног разво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Наставник и стручни сарад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формира и употпуњава свој портфолио и прави </w:t>
      </w:r>
      <w:r>
        <w:rPr>
          <w:rFonts w:cs="Times New Roman" w:ascii="Times New Roman" w:hAnsi="Times New Roman"/>
          <w:sz w:val="24"/>
          <w:szCs w:val="24"/>
          <w:lang w:val="sr-CS"/>
        </w:rPr>
        <w:t>лични план професионалног развоја  који је саставни део Годишњег плана стручног усавршавањ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аставник и стручни сарад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вреднује и планира СУ и професионални развој применом стандарда компетенција; по областима компетенција наставника и областима рада стручних  сарад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ди компетенција  су описи суштинских знања, умења и ставова која наставници треба да поседују и исказују током обављања васпитно-образовне делатности у следећим областима 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авна област, предмет и методика наставе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учавање и учење 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ршка развоју личности ученика 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4. комуникација и сарадњ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У свом портфолију наставник и стручни сарадник  прикупља доказе о свом раду на једном месту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приказује и информише друге </w:t>
      </w:r>
      <w:r>
        <w:rPr>
          <w:rFonts w:cs="Times New Roman" w:ascii="Times New Roman" w:hAnsi="Times New Roman"/>
          <w:bCs/>
          <w:sz w:val="24"/>
          <w:szCs w:val="24"/>
        </w:rPr>
        <w:t>о свом раду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прати и самовреднује свој рад, прати развој сопствених компетенција,  планира  своје СУ и напредовањ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ортфолио  се формира почев од 03.03.2014.године. Наставник и стручни сарадник до тада поступно формира свој портфолио кроз годишње планирање стручног усавршавања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ортфолио садржи: насловну страну, садржај, радну биографију, процену (самопроцену, прилоге -</w:t>
      </w:r>
      <w:r>
        <w:rPr>
          <w:rFonts w:cs="Times New Roman" w:ascii="Times New Roman" w:hAnsi="Times New Roman"/>
          <w:bCs/>
          <w:sz w:val="24"/>
          <w:szCs w:val="24"/>
        </w:rPr>
        <w:t xml:space="preserve">ваљан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доказе о стручном усавршавању и професионалном раду и развоју 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Ваљаност доказа утврђује директор школе на основу процене о успешно реализованој одређеној активности (нпр: обавештење школи информативног карактера о одређеној активности наставника и стручног сарадника не сматра се ваљаним доказо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 стручног усавршавањ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4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иком планирања важно је ускладити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терес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отребе утврђене на националном нивоу – приоритет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и (превенција насиља, злостављања и занемаривања; превенција дискриминације; инклузија деце и ученика са сметњама у развоју и из друштвено маргинализованих група; комуникацијске вештине; учење да се учи и развијање мотивације за учење; јачање професионалних капацитета запослених, нарочито у области иновативних метода наставе и педагошког и васпитно-образовног рада у одељењу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интересе и потребе ученик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тересе и потребе школе(оствареност стандарда по областима вредновања; оствареност развојних циљева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звијеност  компетенција </w:t>
      </w:r>
      <w:r>
        <w:rPr>
          <w:rFonts w:cs="Times New Roman" w:ascii="Times New Roman" w:hAnsi="Times New Roman"/>
          <w:sz w:val="24"/>
          <w:szCs w:val="24"/>
          <w:lang w:val="sr-CS"/>
        </w:rPr>
        <w:t>за професију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резултате самовредновања и вредновања квалитета рада  школе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оствареност стандарда постигнућ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финансијске капацитете и сваку другу могућност усавршавања која је доступна наставнику и стручном сараднику без финансијских улагања школе </w:t>
      </w:r>
      <w:r>
        <w:rPr>
          <w:rFonts w:cs="Times New Roman" w:ascii="Times New Roman" w:hAnsi="Times New Roman"/>
          <w:sz w:val="24"/>
          <w:szCs w:val="24"/>
        </w:rPr>
        <w:t>(ч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тање и праћење стручне и методичке литературе која  је доступна путем интернет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пр.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затим свих врста медија и сл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лици стручног усавршавањ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5.</w:t>
      </w:r>
    </w:p>
    <w:p>
      <w:pPr>
        <w:pStyle w:val="Pasussalisto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У оквиру педагошке норме </w:t>
      </w:r>
    </w:p>
    <w:p>
      <w:pPr>
        <w:pStyle w:val="Pasussalisto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војне активности у установи – учимо једни од других</w:t>
      </w:r>
    </w:p>
    <w:p>
      <w:pPr>
        <w:pStyle w:val="Pasussalisto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уке по одобреним програмима и учествовање на  стручним скуповима</w:t>
      </w:r>
    </w:p>
    <w:p>
      <w:pPr>
        <w:pStyle w:val="Pasussalisto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Плаћено одсуство за учествовање у СУ које/а организује/у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инистарства, </w:t>
      </w:r>
    </w:p>
    <w:p>
      <w:pPr>
        <w:pStyle w:val="Pasussalisto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УОВ-а и ЗВКОВ-а</w:t>
      </w:r>
    </w:p>
    <w:p>
      <w:pPr>
        <w:pStyle w:val="Pasussalisto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исокошколск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основу акредитованих програма у оквиру целоживотног учењ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Pasussalisto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је на међународном нивоу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предовање и стицање звања </w:t>
      </w:r>
    </w:p>
    <w:p>
      <w:pPr>
        <w:pStyle w:val="Pasussalistom"/>
        <w:tabs>
          <w:tab w:val="clear" w:pos="708"/>
          <w:tab w:val="left" w:pos="24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6.</w:t>
      </w:r>
    </w:p>
    <w:p>
      <w:pPr>
        <w:pStyle w:val="Normal"/>
        <w:tabs>
          <w:tab w:val="clear" w:pos="708"/>
          <w:tab w:val="left" w:pos="24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к  и стручни сарадник може током рада и професионалног развоја  да напредује стицањем звањ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ОШ ''Љуба Ненадовић'' звања: педагошког саветника, самосталног педагошког саветника, вишег педагошког саветника и високог педагошког саветника може да стекне до 25% од укупног броја запослених наставника и стручних сарадника  и то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 15% </w:t>
        <w:tab/>
        <w:t xml:space="preserve"> звање </w:t>
      </w:r>
      <w:r>
        <w:rPr>
          <w:rFonts w:cs="Times New Roman" w:ascii="Times New Roman" w:hAnsi="Times New Roman"/>
          <w:sz w:val="24"/>
          <w:szCs w:val="24"/>
          <w:lang w:val="ru-RU"/>
        </w:rPr>
        <w:t>педагошког саветник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 5% </w:t>
        <w:tab/>
        <w:tab/>
        <w:t xml:space="preserve"> звање самосталног  педагошког саветник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 3% </w:t>
        <w:tab/>
        <w:tab/>
        <w:t xml:space="preserve"> звање вишег педагошког саветника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 2% </w:t>
        <w:tab/>
        <w:tab/>
        <w:t xml:space="preserve"> звање високог педагошког савет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о постоји потреба за избор у звање већег броја наставника и стручних сарадника од напред наведеног броја, избор у школи  може да се изврши након добијене сагласности Министарства да су за то обезбеђена средства у буџ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вања из  става 2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вог Правилника стичу се по правилу поступно у поступку у складу са одредбама Правилника (,,Сл.гласник РС,,109/202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ћење оствраивања стручног усавршавања на нивоу школ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Наставник и стручни сарадник </w:t>
      </w:r>
      <w:r>
        <w:rPr>
          <w:rFonts w:cs="Times New Roman" w:ascii="Times New Roman" w:hAnsi="Times New Roman"/>
          <w:sz w:val="24"/>
          <w:szCs w:val="24"/>
          <w:lang w:val="sr-CS"/>
        </w:rPr>
        <w:t>планира СУ; израђује 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мплементације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дноси тромесечно извештај о свом СУ руководиоцу стручног већа, руководилац стручног већа исти подноси члану Педагошког колегијума одређеном да прати остваривање плана стручног усавршавања школе; израђује инструменте и самовреднује свој професионални развој применом стандарда компетенција; формира и употпуњава портфолио; учествује у активностима школе; планира и реализује огледне/угледне часове, предавања, трибине, промоције, учествује у реализацији пројеката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Школ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видентира СУ, прати СУ, доприноси развијању и </w:t>
      </w:r>
      <w:r>
        <w:rPr>
          <w:rFonts w:cs="Times New Roman" w:ascii="Times New Roman" w:hAnsi="Times New Roman"/>
          <w:sz w:val="24"/>
          <w:szCs w:val="24"/>
          <w:lang w:val="ru-RU"/>
        </w:rPr>
        <w:t>унапређивању компетенциј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нализира, вреднује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езбеђује финансијска средства сходно могућностима...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редновање сталног стручног усавршавањ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Наставник и стручни сарадник, са лиценцом и  без лиценце дужан је да 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стално усавршава ради успешнијег  остваривања и унапређивања образовно – васпитног рада и стицања компетенција потребних за рад, у складу са општим принципима и за постизање циљева образовања и стандарда постигнућа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оквиру пуног радног времена запослени на пословима образовања и васпитања има право и дужност да сваке школске годин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) оствари најмање 44 сата стручног усавршавања које предузима установа из члана 6. став 1. овог правилни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) похађа најмање један програм стручног усавршавања који доноси министар или одобрени програм из Каталога програма стручног усавршавања за које, када су организовани радним даном, у складу са Законом и посебним колективним уговором, има право на плаћено одсуств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) учествује на најмање једном одобреном стручном скуп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т похађања програма стручног усавршавања има вредност б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ђународни скуп који се организује у Републици Србији, а није на листи стручних скупова од јавног интереса, одобрава Завод у складу са прописаном процеду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тално стручно усавршавање остварује се активностима које предузима установа у оквиру својих развојних актив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то у оквиру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9 обла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За све активности неопходно је прикупити ваљане доказе на основу којих ћ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к, стручни сарадник вршити бодовање. На захтев директора наставник, односно стручни сарадник има обавезу да прикупљене доказе  достави на увид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авник/стручни сарадник не може добити посебне бодове стручног усавршавања у оквиру установе за ангажовања која су обухваћена 40-часовном структуром радног времена (чл. 66 ЗОСОВ-а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548DD4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548DD4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ТАБЕЛАРНИ ПРЕГЛ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 САДРЖАЈА ВРЕДНОВАЊА И БОДОВНЕ СКАЛЕ</w:t>
      </w:r>
    </w:p>
    <w:p>
      <w:pPr>
        <w:pStyle w:val="Pasussalistom"/>
        <w:jc w:val="center"/>
        <w:rPr/>
      </w:pPr>
      <w:r>
        <w:rPr/>
        <w:t xml:space="preserve">АКТИВНОСТ бр. 1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4171"/>
        <w:gridCol w:w="641"/>
        <w:gridCol w:w="1537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ник у активност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АКТИВН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бо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ази</w:t>
            </w:r>
          </w:p>
        </w:tc>
      </w:tr>
      <w:tr>
        <w:trPr>
          <w:trHeight w:val="72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да писане припреме за све активности, извођењ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ђивање података са евалуационих листо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валуациј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рада извештај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рема за час, наставни материјал, евалуациони упитници, записник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систент - помоћни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моћ и подршка у припреми и реализацији угледног час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вештај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сник/слушал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суство на  угледном/огледном часу или горе наведеним активност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идентирање уочених квалитета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њавање евалуационог ли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шће у дискусиј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гућности за примену у сопственој прак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њен евалуациони упитник, Евиденција о посети наставном час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ођење угледних/огледних часова, интерних обука и радионица за наставнике, ученике и родитеље, трибина, презентација, представа, предавања и др. - са дискусијом и анализом</w:t>
      </w:r>
    </w:p>
    <w:p>
      <w:pPr>
        <w:pStyle w:val="Pasussalistom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Pasussalisto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sussalisto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sussalisto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sussalisto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sussalisto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sussalisto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sussalisto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sussalisto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sussalisto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sussalisto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sussalisto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sussalisto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sussalisto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sussalisto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sussalisto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ИВНОСТ бр. 2 </w:t>
      </w:r>
    </w:p>
    <w:p>
      <w:pPr>
        <w:pStyle w:val="Pasussalistom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Излагање с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добрених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тручних усавршавања са обавезном дискусијом и анализом/извештајем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3214"/>
        <w:gridCol w:w="747"/>
        <w:gridCol w:w="2674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ник у активно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АКТИВ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бод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ази</w:t>
            </w:r>
          </w:p>
        </w:tc>
      </w:tr>
      <w:tr>
        <w:trPr>
          <w:trHeight w:val="76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рада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ане 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ипреме за излаг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зент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а материјала за учеснике/слушао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ештај са планом имплементациј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на припрема ,презентација,материјал</w:t>
            </w:r>
          </w:p>
        </w:tc>
      </w:tr>
      <w:tr>
        <w:trPr>
          <w:trHeight w:val="332" w:hRule="atLeast"/>
        </w:trPr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ко следеће исто понављање излагањ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и су припремљени за прву групу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ник/слушала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шће у дискусиј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гућности за примену у сопственој прак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иденција о присуств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ИВНОСТ бр.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риказ књиге, приручника, стручног чланка,  часописа и дидактичког материјала из области образовања и васпитања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384"/>
        <w:gridCol w:w="813"/>
        <w:gridCol w:w="2205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ник у активност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АКТИВ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бод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и</w:t>
            </w:r>
          </w:p>
        </w:tc>
      </w:tr>
      <w:tr>
        <w:trPr>
          <w:trHeight w:val="50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да писане припреме прик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ја приказ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на припрема,записник</w:t>
            </w:r>
          </w:p>
        </w:tc>
      </w:tr>
      <w:tr>
        <w:trPr>
          <w:trHeight w:val="285" w:hRule="atLeast"/>
        </w:trPr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ко следеће исто понављање излагањ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и су припремљени за прву групу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ник/слушалац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шће у дискусиј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могућности за примену у сопственој пракс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иденција о присуств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sussalistom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sussalistom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sussalistom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sussalistom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sussalistom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sussalistom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sussalistom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ИВНОСТ бр. 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блога, сајта, поста, аплета, друштвених мрежа и осталих мултимедијалних садржаја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459"/>
        <w:gridCol w:w="834"/>
        <w:gridCol w:w="2205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ник у активност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АКТИВ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бод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и</w:t>
            </w:r>
          </w:p>
        </w:tc>
      </w:tr>
      <w:tr>
        <w:trPr>
          <w:trHeight w:val="31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ага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ебина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нлај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к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шће у активности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 могућности за примену у сопственој пракс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о похађању обу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 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ник са састанка стручног органа школе</w:t>
            </w:r>
          </w:p>
        </w:tc>
      </w:tr>
      <w:tr>
        <w:trPr>
          <w:trHeight w:val="31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аг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каз блога, друштвених мреж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зрада писане припреме прик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зентација приказ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сана припрема,записник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ни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ја по упутстви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нлај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о похађању обуке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лац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шће у дискусиј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могућности за примену у сопственој пракс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иденција о присуств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ИВНОСТ бр.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Ауторство/коауторство стручне књиге, приручника, скрипте, наставног средства, водича, збирке, акредитованих програма стручног усавршавања,   уџбеника, практикума, стручних радова, пројеката, програма/пројеката  (у локалној самоуправи), </w:t>
      </w:r>
      <w:r>
        <w:rPr/>
        <w:t>рецензије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110"/>
        <w:gridCol w:w="1192"/>
        <w:gridCol w:w="2440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ник у активнос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АКТИВ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Бодо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и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ор/коауто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на књиг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ци о стручној књизи 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учни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ци о приручнику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ци о скрипти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о средст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ци о наставном средству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ци о водичу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ир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ци о збирци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џбеник(за студенте усвојен одлуком Наставно-научног већа; за ученике основних или средњих школа одобрен одлуком министра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и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ци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ци о уџбенику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ци о практикуму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ни ра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ци о стручном раду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аживањ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ци  о истраживању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јека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ци о пројекту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/пројекат у локалној самоуправ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ци о програму/пројекту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Акредитација програма стручног усавршавања у години акредитациј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ци о плану и програму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цензија уџбеника или стручне књиг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Рецензиј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говор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ИВНОСТ бр.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бликовање,  презентовање,приказ стручне књиге, приручника, скрипте, наставног средства, водича, збирке, плана и програма за образовне профиле,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џбеника, практикума, стручних радова, истраживања, пројекта, програма/пројекта (у локалној самоуправи)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443"/>
        <w:gridCol w:w="1028"/>
        <w:gridCol w:w="8"/>
        <w:gridCol w:w="1801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ник у активност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АКТИВ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бод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и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ор/коаутор 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јављивање рада у стручном часопису / листу/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ци о стручном часопису/листу </w:t>
            </w:r>
          </w:p>
        </w:tc>
      </w:tr>
      <w:tr>
        <w:trPr>
          <w:trHeight w:val="77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ч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ње рада у устан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валуациј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ја,Извештај</w:t>
            </w:r>
          </w:p>
        </w:tc>
      </w:tr>
      <w:tr>
        <w:trPr>
          <w:trHeight w:val="240" w:hRule="atLeast"/>
        </w:trPr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ко следеће исто понављање излагањ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ник/слушалац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могућности за примену у сопственој пракс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иденција о присуству</w:t>
            </w:r>
          </w:p>
        </w:tc>
      </w:tr>
      <w:tr>
        <w:trPr>
          <w:trHeight w:val="100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ч на градском ниво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ње рада у локалној самоуправи и на нивоу г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валуациј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ја ,Позив ,Извештај</w:t>
            </w:r>
          </w:p>
        </w:tc>
      </w:tr>
      <w:tr>
        <w:trPr>
          <w:trHeight w:val="251" w:hRule="atLeast"/>
        </w:trPr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ко следеће исто понављање излагањ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</w:t>
            </w:r>
          </w:p>
        </w:tc>
      </w:tr>
      <w:tr>
        <w:trPr>
          <w:trHeight w:val="28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ник/слушалац на градском ниво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могућности за примену у сопственој пракс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иденција о присуству</w:t>
            </w:r>
          </w:p>
        </w:tc>
      </w:tr>
      <w:tr>
        <w:trPr>
          <w:trHeight w:val="156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ч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ње на конгресу, конференцији, симпозијуму...на државном нив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валуациј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ја , позив, Извештај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ко следеће исто понављање излагањ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</w:t>
            </w:r>
          </w:p>
        </w:tc>
      </w:tr>
      <w:tr>
        <w:trPr>
          <w:trHeight w:val="301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ник/слушалац на државном ниво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могућности за примену у сопственој пракс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в,евиденција о присуству</w:t>
            </w:r>
          </w:p>
        </w:tc>
      </w:tr>
      <w:tr>
        <w:trPr>
          <w:trHeight w:val="153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ч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овање на конгресу, конференцији, симпозијуму...на међународном нивоу, Самоевалуациј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ја, Извештај</w:t>
            </w:r>
          </w:p>
        </w:tc>
      </w:tr>
      <w:tr>
        <w:trPr>
          <w:trHeight w:val="229" w:hRule="atLeast"/>
        </w:trPr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ко следеће исто понављање излагањ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ник/слушалац на међународном ниво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могућности за примену у сопственој пракси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в ,евиденција о присуству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зен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ја уџбеника или стручне књиге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ци о рецензији,рецензија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ор/коаутор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едитација програма стручног усавршавања у години акредитације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ци о програму,акредитација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/координатор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ишљавање програма стручног скупа, трибине, конгреса, летње и зимске школе, округлог стола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 ,пријава ЗУОВ-у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ор/коау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јављивање рада у часопису категорије М21: часописи у првих 30% са листе SCI (рад у врхунском међународном часопису)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еђује ЗУОВ и Министарство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ор/коау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јављивање рада у часопису категорије М22: часопис у следећих 20% са листе SCI (рад у истакнутом међународном часопису)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еђује ЗУОВ и Министарство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ор/коау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јављивање рада у часопису категорије М23: преосталих 50% часописа са SCI листе (рад у међународном часопису)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еђује ЗУОВ и Министарств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АКТИВНОСТ бр. 7</w:t>
      </w:r>
    </w:p>
    <w:p>
      <w:pPr>
        <w:pStyle w:val="Pasussalistom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sussalistom"/>
        <w:rPr/>
      </w:pPr>
      <w:r>
        <w:rPr>
          <w:rFonts w:cs="Times New Roman" w:ascii="Times New Roman" w:hAnsi="Times New Roman"/>
          <w:b/>
          <w:sz w:val="24"/>
          <w:szCs w:val="24"/>
        </w:rPr>
        <w:t>Међународно учешће (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одови се удвостручују према добијеном сертификату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064"/>
        <w:gridCol w:w="2648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сати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ни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ја, конгрес, стручна путовања, студијска путовањ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чна студ.путов.не одобрава МПН)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еђује ЗУОВ и Министарст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КТИВНОСТ бр. 8</w:t>
      </w:r>
    </w:p>
    <w:p>
      <w:pPr>
        <w:pStyle w:val="Pasussalisto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д у радним телим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рограмим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202"/>
        <w:gridCol w:w="1123"/>
        <w:gridCol w:w="2178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ник у активност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АКТИВ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бод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и</w:t>
            </w:r>
          </w:p>
        </w:tc>
      </w:tr>
      <w:tr>
        <w:trPr>
          <w:trHeight w:val="1251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а од националног значаја на нивоу школе/или друге установе (МПНТР, ЗУОВ, ЗВКОВ, ГИЗ.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шће у реализацији програма од националног значаја (нпр: ПИСА истраживање, Национално тестирање ученика, Професионална оријентација, Завршни испит и матура итд.); Израда извештај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ивоу школе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ивоу других установа 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к учесника који реализују програме и њихова задужења,извештај о реализованим активностима</w:t>
            </w:r>
          </w:p>
        </w:tc>
      </w:tr>
      <w:tr>
        <w:trPr>
          <w:trHeight w:val="94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 тима који реализује програм од националног значаја на нивоу школе/или друге установе (МПНТР, ЗУОВ, ЗВКОВ, ГИЗ.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шће у реализацији програма од националног значаја ( (нпр: ПИСА истраживање, Национално тестирање ученика, Професионална оријентација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ршни испит и матура итд); Израда индивидуалног извештаја о доприносу и реализованим активностим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ивоу школе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ивоу других установа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к учесника који реализују програме и њихова задужења,извештај о реализованим активност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ан Тима Програма/пројеката у локалној самоуправ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ја, припрема материјала, реализација програма/пројекта ( Еколошки пројекти, Превенција наркоманије, Безбедност, програми НЗС, СЦП, МУП, Здравства, привредне коморе..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јал –пројекат;Извешт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иденција о учешћ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ИВНОСТ бр. 9</w:t>
      </w:r>
    </w:p>
    <w:p>
      <w:pPr>
        <w:pStyle w:val="Pasussalist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ултурна и јавна делатност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маркетинг школ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Pasussalist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651"/>
        <w:gridCol w:w="1454"/>
        <w:gridCol w:w="2487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ник у активно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АКТИВ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бод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варивање партнерства са другим институцијама (планирање активности, комуникација, организација и реализација активности); Представљање на нивоу школе;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ци о партнерству,Извештај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ник у партнерским активностим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шће у партнерским активностима;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ни извештај о доприносу и реализованим активностима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урирање сајта, блога, групе, друштвене мреже..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јал постављен на сајт,подаци о његовом ажурирању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 менаџмент/ особе које се баве односима са јавношћу или припремају материјале у сврху промоције установ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јаве, интервјуи, гостовања на медијима, саопштења, израда и дистрибуција промотивног материја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по активности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ечци из штам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нимци са гост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мотивни материјал</w:t>
            </w:r>
          </w:p>
        </w:tc>
      </w:tr>
      <w:tr>
        <w:trPr>
          <w:trHeight w:val="126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рибине, актер културно-јавних манифестација   у школ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ја трибина, предавања, смотри, игара,  књижевних сусрета, приредби,рецитала,презентација , представа, изложби радова итд.;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 ,Материј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ник на нивоу школ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шће у реализацији, дискусији, анализи, израда извештај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 ,евиденција о присуству</w:t>
            </w:r>
          </w:p>
        </w:tc>
      </w:tr>
      <w:tr>
        <w:trPr>
          <w:trHeight w:val="52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 трибине,  актер културно-јавних манифестација    ван школ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ја трибина, предавања, смотри, игара,  књижевних сусрета, академија,приредби,презентација , представа, изложба радова итд.; припрема материјала; израда извештаја; припрема материјала за сајт школ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" w:leader="none"/>
                <w:tab w:val="center" w:pos="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бавештење од стране установе ван школе,Извештај о реализованим активностима</w:t>
            </w:r>
          </w:p>
        </w:tc>
      </w:tr>
      <w:tr>
        <w:trPr>
          <w:trHeight w:val="52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ганизовање одласка ученика у биоскоп, позориште, концете, на спортске и културне манифестациј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ирање активности, писана припрема у вези са активношћу, анализа и дискусиј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штај о реализованим активностима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ник ван школ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шће у реализацији, дискусији, анализи; израда извештај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ак учесника дат од стране установе ван школе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ИВНОСТ бр. 10</w:t>
      </w:r>
    </w:p>
    <w:p>
      <w:pPr>
        <w:pStyle w:val="Pasussalistom"/>
        <w:tabs>
          <w:tab w:val="clear" w:pos="708"/>
          <w:tab w:val="left" w:pos="50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д са студентима, волонтерима и ученицима</w:t>
      </w:r>
    </w:p>
    <w:p>
      <w:pPr>
        <w:pStyle w:val="Normal"/>
        <w:tabs>
          <w:tab w:val="clear" w:pos="708"/>
          <w:tab w:val="left" w:pos="50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886"/>
        <w:gridCol w:w="1381"/>
        <w:gridCol w:w="2315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ник у активност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АКТИВ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бод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и</w:t>
            </w:r>
          </w:p>
        </w:tc>
      </w:tr>
      <w:tr>
        <w:trPr>
          <w:trHeight w:val="32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tabs>
                <w:tab w:val="clear" w:pos="708"/>
                <w:tab w:val="left" w:pos="50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sussalistom"/>
              <w:tabs>
                <w:tab w:val="clear" w:pos="708"/>
                <w:tab w:val="left" w:pos="5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sussalistom"/>
              <w:tabs>
                <w:tab w:val="clear" w:pos="708"/>
                <w:tab w:val="left" w:pos="5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sussalistom"/>
              <w:tabs>
                <w:tab w:val="clear" w:pos="708"/>
                <w:tab w:val="left" w:pos="5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Pasussalistom"/>
              <w:tabs>
                <w:tab w:val="clear" w:pos="708"/>
                <w:tab w:val="left" w:pos="5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sussalistom"/>
              <w:tabs>
                <w:tab w:val="clear" w:pos="708"/>
                <w:tab w:val="left" w:pos="5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sussalistom"/>
              <w:tabs>
                <w:tab w:val="clear" w:pos="708"/>
                <w:tab w:val="left" w:pos="5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о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tabs>
                <w:tab w:val="clear" w:pos="708"/>
                <w:tab w:val="left" w:pos="50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sussalistom"/>
              <w:tabs>
                <w:tab w:val="clear" w:pos="708"/>
                <w:tab w:val="left" w:pos="5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sussalistom"/>
              <w:tabs>
                <w:tab w:val="clear" w:pos="708"/>
                <w:tab w:val="left" w:pos="50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ођење часа на којем је присутан студент/волонтер и заједничко анализирање наставе; подучавање, консултације, разговори, вођење документације,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tabs>
                <w:tab w:val="clear" w:pos="708"/>
                <w:tab w:val="left" w:pos="5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sussalistom"/>
              <w:tabs>
                <w:tab w:val="clear" w:pos="708"/>
                <w:tab w:val="left" w:pos="5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студенти)</w:t>
            </w:r>
          </w:p>
          <w:p>
            <w:pPr>
              <w:pStyle w:val="Pasussalistom"/>
              <w:tabs>
                <w:tab w:val="clear" w:pos="708"/>
                <w:tab w:val="left" w:pos="5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Pasussalistom"/>
              <w:tabs>
                <w:tab w:val="clear" w:pos="708"/>
                <w:tab w:val="left" w:pos="5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Pasussalistom"/>
              <w:tabs>
                <w:tab w:val="clear" w:pos="708"/>
                <w:tab w:val="left" w:pos="5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Pasussalistom"/>
              <w:tabs>
                <w:tab w:val="clear" w:pos="708"/>
                <w:tab w:val="left" w:pos="5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Pasussalistom"/>
              <w:tabs>
                <w:tab w:val="clear" w:pos="708"/>
                <w:tab w:val="left" w:pos="5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ници-волонтери)</w:t>
            </w:r>
          </w:p>
          <w:p>
            <w:pPr>
              <w:pStyle w:val="Pasussalistom"/>
              <w:tabs>
                <w:tab w:val="clear" w:pos="708"/>
                <w:tab w:val="left" w:pos="5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sussalistom"/>
              <w:tabs>
                <w:tab w:val="clear" w:pos="708"/>
                <w:tab w:val="left" w:pos="5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sussalistom"/>
              <w:tabs>
                <w:tab w:val="clear" w:pos="708"/>
                <w:tab w:val="left" w:pos="5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вор ,Материјал о пројекту волонтирања, Дневник праћења,мишљење мен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sussalistom"/>
              <w:tabs>
                <w:tab w:val="clear" w:pos="708"/>
                <w:tab w:val="left" w:pos="5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tabs>
                <w:tab w:val="clear" w:pos="708"/>
                <w:tab w:val="left" w:pos="50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Pasussalistom"/>
              <w:tabs>
                <w:tab w:val="clear" w:pos="708"/>
                <w:tab w:val="left" w:pos="5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о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tabs>
                <w:tab w:val="clear" w:pos="708"/>
                <w:tab w:val="left" w:pos="5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торство ученицима у оквиру истраживачке станице Петница , Републички фонд за таленте и др. ;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tabs>
                <w:tab w:val="clear" w:pos="708"/>
                <w:tab w:val="left" w:pos="5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Pasussalistom"/>
              <w:tabs>
                <w:tab w:val="clear" w:pos="708"/>
                <w:tab w:val="left" w:pos="5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sussalistom"/>
              <w:tabs>
                <w:tab w:val="clear" w:pos="708"/>
                <w:tab w:val="left" w:pos="5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sussalistom"/>
              <w:tabs>
                <w:tab w:val="clear" w:pos="708"/>
                <w:tab w:val="left" w:pos="5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љење /препорука ментора</w:t>
            </w:r>
          </w:p>
          <w:p>
            <w:pPr>
              <w:pStyle w:val="Pasussalistom"/>
              <w:tabs>
                <w:tab w:val="clear" w:pos="708"/>
                <w:tab w:val="left" w:pos="5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</w:tcBorders>
          </w:tcPr>
          <w:p>
            <w:pPr>
              <w:pStyle w:val="Pasussalistom"/>
              <w:tabs>
                <w:tab w:val="clear" w:pos="708"/>
                <w:tab w:val="left" w:pos="5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АКТИВНОСТ бр. 11</w:t>
      </w:r>
    </w:p>
    <w:p>
      <w:pPr>
        <w:pStyle w:val="Pasussalisto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кмичења и смотре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днује се резултат остварен на највишем рангу такмичења и смотри 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927"/>
        <w:gridCol w:w="2016"/>
        <w:gridCol w:w="1350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ник у активн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АКТИВ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бод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и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о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ремање ученика за школска ,општинска, градска, окружна, републичка и међународна , светска првенства , такмичења и смот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с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 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-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сто 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штинс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 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-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сто -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ск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 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-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сто 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 (за физичко васпитање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 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-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сто 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ублич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 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-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сто -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ђународ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 -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-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сто –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ско првен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 -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- 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сто -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ј са такмичења са бодовном ли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анови тима задужени за организацију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ја такмичења (административни послови)  и смотри од општинског, градског нивоа до републичког/окружно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ски ниво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штински ниво 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и ниво 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убличк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ник  стручних већа,допис  удружења или организација које планирају такмиче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врда надлежне институциј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ИВНОСТ бр. 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чни актив, удружење, подружница, огранак на нивоу општине/града који доприноси унапређењу и афирмацији образовно- васпитног процес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93"/>
        <w:gridCol w:w="1192"/>
        <w:gridCol w:w="2917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ник у активност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АКТИВ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бод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и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лац /председник стручног актива, удружења, секције, подружнице, огранака... на нивоу општине/гра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ање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ње и вођење састан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ђење документац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љање удружења у ја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љање садржаја на стручном скупу у установ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2 по састанку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ници са састанака актива,удружења...Писана припрема или презентација за представљање на стручном органу ;записник са састанка стручног органа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ни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шће у раду напред наведених стручних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1 по састанку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иденција о чланству;Евиденција о присуств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АКТИВНОСТ бр. 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тручне посете и студијска путовања дефинисана Развојним планом установе и/или Годишњим планом рада школ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778"/>
        <w:gridCol w:w="899"/>
        <w:gridCol w:w="1548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ник у активност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АКТИВ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бо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и</w:t>
            </w:r>
          </w:p>
        </w:tc>
      </w:tr>
      <w:tr>
        <w:trPr>
          <w:trHeight w:val="51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ођа – аутор стручне посете или студијског путовањ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ј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сање извешта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зентовање у установи са анализом и дискусиј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етаљни план студијског пут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нализа и извештај о реализацији с проценом могућих развојних ефеката на образовну праксу у установи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ни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тручне посете/студијског путовањ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суство, учешће у дискусији, анализ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аљни план студијског пут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и извештај о реализацији с проценом могућих развојних ефеката на образовну праксу у установи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учно предавање или радионица по позиву установе, институције и/или организациј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ализација стручног преда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рада извешта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нализ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нализа и извештај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ганизација и реализација едукативне посете сајму, музеју, фестивалу наук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ланирање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ганизација пос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сање извешта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нализа са ученицим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вештај о реализованој посе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АКТИВНОСТ бр. 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стваривање пројеката образовно-васпитног карактера у установ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602"/>
        <w:gridCol w:w="993"/>
        <w:gridCol w:w="1745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ник у активност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А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бод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и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сање пројекта - координатор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рада предлога – пројектне апликац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ализација пројекта са ученици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јекат написам по пропозициј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вештај о реализациј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лан  пројектног тим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ализација дела пројектног зад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вештај о реализацији дела прој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ганизација манифестација које афирмишу рад школе и промовишу примере добре пракс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ланирање активности (Најраспеванија одељењска заједница, хуманитарне акције, базари, сајмови, продајне изложбе, Дан школе, Свети Сава, пријем првака, Дан отворених врата, Златна сирена, ЛИК Русије, Ја имам таленат.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ела задуже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аћење реализац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сање извештај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таљно разрађен план актив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вештај о реализацији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ординација активности у оквиру манифестација које промовишу рад Школе и промовишу пример добре пракс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моћ у планирањ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моћ у организациј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шће у реализациј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вештај координатора о свом раду, потписан од стране организатор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сник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ствује – реализује конкретан задат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вештај учесника, потписан од стране организатор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АКТИВНОСТ бр. 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</w:t>
      </w:r>
    </w:p>
    <w:p>
      <w:pPr>
        <w:pStyle w:val="Normal"/>
        <w:jc w:val="center"/>
        <w:rPr/>
      </w:pPr>
      <w:r>
        <w:rPr/>
        <w:t>Рад са ученицима на изради ученичких радов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3473"/>
        <w:gridCol w:w="781"/>
        <w:gridCol w:w="2239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ник у активност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АКТИВНО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бод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и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о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на помоћ у припреми  ученичког рада , помоћ при аплицирању ученика за учешће на конкурс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ни материјал,Извештај са састанака,секција.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оград 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4.11.2022.год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ПРЕДСЕДНИК  ШКОЛСКОГ ОДБОРА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ЕЛЕНА ШАПИЋ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7:00:00Z</dcterms:created>
  <dc:creator>Cale</dc:creator>
  <dc:description/>
  <cp:keywords/>
  <dc:language>en-US</dc:language>
  <cp:lastModifiedBy>User</cp:lastModifiedBy>
  <cp:lastPrinted>2022-11-14T10:39:00Z</cp:lastPrinted>
  <dcterms:modified xsi:type="dcterms:W3CDTF">2022-11-18T08:50:00Z</dcterms:modified>
  <cp:revision>10</cp:revision>
  <dc:subject/>
  <dc:title>На основу члана 57</dc:title>
</cp:coreProperties>
</file>