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7. став 1. тачка 1) Закона о основама система образовања и васпит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Службени гласник РС”, број 72/09</w:t>
      </w:r>
      <w:r>
        <w:rPr>
          <w:rFonts w:cs="Times New Roman" w:ascii="Times New Roman" w:hAnsi="Times New Roman"/>
          <w:sz w:val="24"/>
          <w:szCs w:val="24"/>
          <w:lang w:val="sr-CS"/>
        </w:rPr>
        <w:t>,52/11 и 55/13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)</w:t>
      </w:r>
      <w:r>
        <w:rPr>
          <w:rFonts w:cs="Times New Roman" w:ascii="Times New Roman" w:hAnsi="Times New Roman"/>
          <w:sz w:val="24"/>
          <w:szCs w:val="24"/>
        </w:rPr>
        <w:t xml:space="preserve"> Статута,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колски одбор Осно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“</w:t>
      </w:r>
      <w:r>
        <w:rPr>
          <w:rFonts w:cs="Times New Roman" w:ascii="Times New Roman" w:hAnsi="Times New Roman"/>
          <w:sz w:val="24"/>
          <w:szCs w:val="24"/>
          <w:lang w:val="sr-CS"/>
        </w:rPr>
        <w:t>Љуба Ненадовић</w:t>
      </w:r>
      <w:r>
        <w:rPr>
          <w:rFonts w:cs="Times New Roman" w:ascii="Times New Roman" w:hAnsi="Times New Roman"/>
          <w:sz w:val="24"/>
          <w:szCs w:val="24"/>
        </w:rPr>
        <w:t>”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у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CS"/>
        </w:rPr>
        <w:t>КОНСТИТУТИВНОЈ - ПРВОЈ</w:t>
      </w:r>
      <w:r>
        <w:rPr>
          <w:rFonts w:cs="Times New Roman" w:ascii="Times New Roman" w:hAnsi="Times New Roman"/>
          <w:sz w:val="24"/>
          <w:szCs w:val="24"/>
        </w:rPr>
        <w:t xml:space="preserve">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ЈЕДНОГЛАСНО СА 6 ГЛАСОВА ЗА, </w:t>
      </w:r>
      <w:r>
        <w:rPr>
          <w:rFonts w:cs="Times New Roman" w:ascii="Times New Roman" w:hAnsi="Times New Roman"/>
          <w:sz w:val="24"/>
          <w:szCs w:val="24"/>
        </w:rPr>
        <w:t>доне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О В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РАДУ ШКОЛСК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овником о раду школског одбора (у даљем тексту: Пословник) Осно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“</w:t>
      </w:r>
      <w:r>
        <w:rPr>
          <w:rFonts w:cs="Times New Roman" w:ascii="Times New Roman" w:hAnsi="Times New Roman"/>
          <w:sz w:val="24"/>
          <w:szCs w:val="24"/>
          <w:lang w:val="sr-CS"/>
        </w:rPr>
        <w:t>Љуба Ненадовић</w:t>
      </w:r>
      <w:r>
        <w:rPr>
          <w:rFonts w:cs="Times New Roman" w:ascii="Times New Roman" w:hAnsi="Times New Roman"/>
          <w:sz w:val="24"/>
          <w:szCs w:val="24"/>
        </w:rPr>
        <w:t>”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у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Школа) уређују се начин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лучивања школског одбора (у даљем тексту: Одбо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бор ради на седницама које се одржавају у згради Школе, у просторији ко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и председник Одбора (у даљем тексту: председни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ед позваних лица, седници Одбора могу да присуствују и друга лица, п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њу предсе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представља и заступа предсе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едно са директором школе </w:t>
      </w:r>
      <w:r>
        <w:rPr>
          <w:rFonts w:cs="Times New Roman" w:ascii="Times New Roman" w:hAnsi="Times New Roman"/>
          <w:sz w:val="24"/>
          <w:szCs w:val="24"/>
        </w:rPr>
        <w:t>саставља предлог дневног реда и обавља друге радње припремања с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зива седнице и руководи радом на седница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учествује у дискусијама и на други начин доприноси проналажењу најбоље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 по свакој тачки дневног 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зима мере за одржавање несметаног тока сед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тписује записнике, одлуке и друге акте Од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ти и предузима мере за извршење аката Одб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авља друге послове у складу са Послов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ник и заменик председника бирају се на првој седници Одбора у н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иву (у даљем тексту: конститутивна седниц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титутивну седницу сазива и руководи радом на тој седници до из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а члан Одбора који је први на списку чланова Одбора у решењу о именовању Од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онститутивној седници сваком члану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>, по захтеву чланова</w:t>
      </w:r>
      <w:r>
        <w:rPr>
          <w:rFonts w:cs="Times New Roman" w:ascii="Times New Roman" w:hAnsi="Times New Roman"/>
          <w:sz w:val="24"/>
          <w:szCs w:val="24"/>
        </w:rPr>
        <w:t xml:space="preserve"> уручују се Статут и друг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 акти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 конститутивне седнице почиње констатовањем да је именован нови саз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а и читањем решења о именовањ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бира заменика председника из реда чланова Од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ндидате за председника и заменика председника има право да пред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ки члан 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ндидатима се гласа оним редом којим су предлож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и заменик председника врше те функције до краја мандата Од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ник или заменик председника може бити разрешен пре истека манд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чни захт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ник или заменик председника може бити разрешен пре истека манд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редлог члана Одбора, ако не обавља ваљано послове из своје надле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луку о разрешењу доноси Одбор и на истој седници бира новог предсе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меника предсе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ник председника обавља послове из надлежности председника у случ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е спрече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су и председник и заменик председника спречени да обављају послове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ости председника, председник или заменик председника одређују једног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а да обавља те посл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Одбора има следеће обавез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 редовно и на време долази на седни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да са седнице изостане само ако је оправдано спречен и да о спреченост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гу спречености обавести без одлагања председника, директора Школе (у даљ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: директор) или секретара Школе (у даљем тексту: секрета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 се не удаљава са седнице без одобрења предсе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 савесно учествује у раду на седниц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 не омета рад на седниц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 поступа по налозима председ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sr-CS"/>
        </w:rPr>
        <w:t>и остале послове предвиђене Законом и другим актима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реда одредаба Пословника може бити разлог за престанак чланств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у пре истека мандата, у складу са чланом 55. став 3. тачка 2) Закона о основ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бразовања и васпит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длуку о подношењу предлога Скупштини 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ње доноси Одбор, на предлог председника, заменика председника или ч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Д И ОДЛУЧИВАЊЕ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зивање с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у Одбора припрема и сазива предсе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е се сазивају п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Програму рада који је саставни део Годишњег плана рада за сваку школску годину и по </w:t>
      </w:r>
      <w:r>
        <w:rPr>
          <w:rFonts w:cs="Times New Roman" w:ascii="Times New Roman" w:hAnsi="Times New Roman"/>
          <w:sz w:val="24"/>
          <w:szCs w:val="24"/>
        </w:rPr>
        <w:t>потре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се обавезно сазива на захтев најмање једне трећине чланова Одбора,као и на захтев директора, наставничког већа, одбора синдиката, савета родитељ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ког пар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и Одбора обавезно присуствују директор 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зетно, Одбор може одлучити да се седница одржи и у случају одсуства секретара, ако процени да његово присуство није неопхо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едницу Одбора обавезно се позива представник синдиката у Школи (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љем тексту: представник синдика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нику синдиката уз позив се доставља дневни ред и материјал за рад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ник синдиката има право да учествује у раду на седници, без 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ив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се може одржати и без присуства представника синдиката уколик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но позван па се позиву није одазва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дницу Одбора обавезно се позивају два представника ученичког парламента Школе (у даљем тексту: представници ученичког парламен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ницима ученичког парламента уз позив се доставља дневни ред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јал за рад на седни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ци ученичког парламента имају право да учествују у раду на седници, без права одлучивањ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се може одржати и без присуства представника ученичког парлам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лико су уредно позвани па се позиву нису одазв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пословима око припремања и сазивања седнице и у пословима око извршавања одлука Одбора председнику помажу директор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, а, по потреби и други запослени у Шк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дница Одбора се сазива достављањем писменог позива члановима Одбор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лицима чије је присуство потре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се доставља лично или путем поште, препорученом пошиљ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в на седницу обавезно садржи време и место одржавања седнице и предл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 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логу позива на седницу доставља се потребан писмени материј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в се достављ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пре дана одређеног за одржавање седнице, осим у хитним случајевима, када се тај рок не мора пошт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нарочито хитним случајевима седница се може заказати и телефоном, п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се такође не мора поштовати рок из става 5. овог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ок сед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седник отвара седницу пошто утврди да је присутно више од полов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г бро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а Одбора, директор, секретар и остала лица чије је присуство неопход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тварања седнице, председник ће позвати чланове Одбора, пред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иката и представнике ученичког парламента да предложе измене или допу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 дневног реда и о њиховим предлозима ће се посебно гла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ле утврђивања коначног предлога дневног реда,  днев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е усва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усвајања дневног реда, председник отвара дискусију по свакој тач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 реда поједина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 да учествују у дискусији имају сви чланови Одбора, предст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иката и представници ученичког пар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а учествују у дискусији, по одобрењу председника, имају и директор, секретар и друга позвана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кутанти су обавезни да приликом дискусија расправљају, по правилу, само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има која су од непосредног значаја за доношење одлуке по тачки дневног реда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ој се расправљ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ије треба да буду што краће и јасн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тант има право да у дискусији изрази своје мишљење, став или уверење,али је обавезан да то учини у пристојном обли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бор може одлучити да се ограничи број дискусија једног дискутанта по јед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и дневног реда или да се ограничи трајање дискусиј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седник даје и одузима реч дискутантима, водећи рачуна о 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љивања, а после дискусија предлаже доношење одлуке по тој т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државање реда на седниц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државању реда на седници стара се председн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ник ће опоменути члана Одбора или друго присутно лице које и пос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зимања речи наставља да говори, као и лице које се непристојно понаша ил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начин омета рад на седниц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опоменуто лице и даље наставља да омета рад на седници, на предл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а или члана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бор ће донети одлуку о његовом удаљењу са седн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е на које се одлука о удаљењу односи обавезно је да одмах по изриц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 удаљења напусти просторију у којој се седница одрж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ера удаљења односи се само на седницу Одбора на којој је изре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длучива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доноси две врсте одл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луке по тачкама дневног 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ључ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по тачки дневног реда треба да садр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асан и потпун одговор на питање које садржи тачка дневног реда по кој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стале податке који су битни за извршење одлу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из било ког разлога нису испуњене све претпоставке за доношење одл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екој тачки дневног реда, председник ће предложити да се доношење одлуке по т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и дневног реда одложи за неку од следећих седни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да одлучује о процедуралним питањима а не по тачки дневног реда, 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 закљу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ак има исте саставне делове као и одлука по тачки дневног 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е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а одлука и закључака, Одбор закључује уговор о раду са директор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лука Одбора је донета ако је за њено доношење гласала већина од укуп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 његових члан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е се доносе на предлог пред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 Одбора, по правилу, гласају јавно, подизањем руку, на позив председ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ан Одбора може гласати за или против доношења одлуке, а може остат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држ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гласања, председник пребројавањем гласова утврђује да ли је одл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ан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е се, по правилу, доносе гласањем о једном предлогу пред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о се током дискусије по некој тачки дневног реда уобличи више предлога,председник ће све предлоге ставити на гласање, редом којим су излож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рекид и одлагање сед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е мерама из Пословника не може одржати ред на седници Одбора,председник ће донети одлуку да се седница прекине и утврдиће време њеног наста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у одлуку председник ће донети и ако у току седнице престане да пост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и други услов за њено одржавањ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 седници не присуствује потребан број чланова Одбора или остала л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је је присуство неопходно, председник доноси одлуку да се седница одлож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времено утврђује дан и час када ће се одржати седница, водећи рачуна о рок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 одлука по тачкама из предложеног дневног 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сту одлуку председник ће донети и ако није испуњен неки други услов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вање сед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писник са седн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ду на седници Одбора води се запис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води административни радник Школе (у даљем тексту: записничар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ва тачка дневног реда сваке седнице Одбора је усвајање записника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ходне седн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лука којом се усваја записник са претходне седнице може садржати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ке и допуне које треба унети у тај записн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 садржи основне податке о седници и раду на њој, и 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, дан и час почетка сед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на присутних и чланова Одбора и других присутних л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мена одсутних чланова Одбора и других лица која се обавезно позивају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ицу и разлоге за њихов изостана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онстатацију да постоје услови за одржавање седнице и да је седница отворена, односно констатацију да за одржавање седнице не постоје услови па се с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а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невни ред сед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атак приказ дискусија по свакој тачки дневног реда и имена дискутан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јаве које су унете на инсистирање појединих дискутан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податке о мерама изреченим са циљем да се одржи ред на седници и о ли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а су мере изрече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податке о одлучивању Одбора по свакој тачки дневног реда и о друг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ма Одб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издвојена мишљења чланова Одбора поводом одлука по појединим тачк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 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датак о прекиду сед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атак о часу завршетка сед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руге податке о седници, које председник сматра значај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ник одлучује о томе шта ће се унети у записник и записничару дикти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који треба ун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хтев члана Одбора, представника синдиката, представника ученич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ламента, директора или секретара, у записник се уноси и садржај који се иначе не 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ео у записник, под условом да је то у вези са неком од тачака дневног 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писник потписују председник и записнич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ВРШНЕ ОДРЕДБ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ом ступања на снагу Пословника престаје да важи Пословник о 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 xml:space="preserve">колског одб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ојен дан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ловник ступа на снагу осмог дана од дана објављивања на огласној таб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школског од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Данијела Илић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ик је објављен је на огласној табли Школ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7.2014.</w:t>
      </w:r>
      <w:r>
        <w:rPr>
          <w:rFonts w:cs="Times New Roman" w:ascii="Times New Roman" w:hAnsi="Times New Roman"/>
          <w:sz w:val="24"/>
          <w:szCs w:val="24"/>
        </w:rPr>
        <w:t xml:space="preserve"> године, а ступ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је на снаг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3.07.2014.</w:t>
      </w:r>
      <w:r>
        <w:rPr>
          <w:rFonts w:cs="Times New Roman" w:ascii="Times New Roman" w:hAnsi="Times New Roman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урђица Јовановић</w:t>
      </w:r>
    </w:p>
    <w:sectPr>
      <w:headerReference w:type="default" r:id="rId2"/>
      <w:type w:val="nextPage"/>
      <w:pgSz w:w="12240" w:h="15840"/>
      <w:pgMar w:left="1440" w:right="1440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>
      <w:sz w:val="22"/>
      <w:szCs w:val="22"/>
    </w:rPr>
  </w:style>
  <w:style w:type="character" w:styleId="PodnojestraniceChar">
    <w:name w:val="Podnožje stranice Char"/>
    <w:basedOn w:val="Podrazumevanifontpas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8:00Z</dcterms:created>
  <dc:creator>Skola</dc:creator>
  <dc:description/>
  <cp:keywords/>
  <dc:language>en-US</dc:language>
  <cp:lastModifiedBy>Djurdja</cp:lastModifiedBy>
  <cp:lastPrinted>2010-06-25T17:00:00Z</cp:lastPrinted>
  <dcterms:modified xsi:type="dcterms:W3CDTF">2014-07-23T09:08:00Z</dcterms:modified>
  <cp:revision>2</cp:revision>
  <dc:subject/>
  <dc:title/>
</cp:coreProperties>
</file>