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 основу члана 129. став 6. Закона о основама система образовања и васпитања („Службени гласник РС”, бр. 72/09, 52/11, 55/13, 35/15 – aутентично тумачење, 68/15 и 62/16 – УС),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Министар просвете, науке и технолошког развоjа доноси </w:t>
      </w:r>
    </w:p>
    <w:p>
      <w:pPr>
        <w:pStyle w:val="Normal"/>
        <w:spacing w:lineRule="auto" w:line="240" w:before="100" w:after="0"/>
        <w:jc w:val="center"/>
        <w:rPr>
          <w:rFonts w:ascii="Times New Roman" w:hAnsi="Times New Roman" w:cs="Times New Roman"/>
          <w:color w:val="333333"/>
        </w:rPr>
      </w:pPr>
      <w:r>
        <w:rPr>
          <w:rFonts w:cs="Times New Roman" w:ascii="Times New Roman" w:hAnsi="Times New Roman"/>
          <w:b/>
          <w:bCs/>
          <w:color w:val="333333"/>
        </w:rPr>
        <w:t>Правилник о сталном стручном усавршавању и напредовању у звања наставника, васпитача и стручних сарадника </w:t>
      </w:r>
    </w:p>
    <w:p>
      <w:pPr>
        <w:pStyle w:val="Normal"/>
        <w:spacing w:lineRule="auto" w:line="240" w:before="100" w:after="0"/>
        <w:jc w:val="center"/>
        <w:rPr>
          <w:rFonts w:ascii="Times New Roman" w:hAnsi="Times New Roman" w:cs="Times New Roman"/>
          <w:color w:val="333333"/>
        </w:rPr>
      </w:pPr>
      <w:r>
        <w:rPr>
          <w:rFonts w:cs="Times New Roman" w:ascii="Times New Roman" w:hAnsi="Times New Roman"/>
          <w:b/>
          <w:bCs/>
          <w:i/>
          <w:iCs/>
          <w:color w:val="333333"/>
        </w:rPr>
        <w:t>Службени гласник РС, бр. 81/2017 од 31.08.2017. године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I. ОСНОВНЕ ОДРЕДБЕ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1.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Овим правилником утврђуjу се облици стручног усавршавања наставника, васпитача и стручних сарадника, приоритетне области за стручно усавршавање, програми и начин организовања стручног усавршавања и друга питања од значаjа за развоj система сталног стручног усавршавањ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2.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офесионални развоj jе сложен процес коjи подразумева стално развиjање компетенциjа наставника, васпитача и стручног сарадника ради квалитетниjег обављања посла и унапређивања развоjа деце, ученика и полазника, односно нивоа њихових постигнућ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аставни и oбавезни део професионалног развоjа jе стручно усавршавање коjе подразумева стицање нових и усавршавање постоjећих компетенциjа важних за унапређивање васпитно-образовног, образовно-васпитног, васпитног, стручног рада и неге деце (у даљем тексту: образовно-васпитни рад).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аставни део професионалног развоjа jесте и развоj кариjере напредовањем у одређено звање.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3.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ручно усавршавање наставника, васпитача и стручних сарадника установа планира у складу са потребама и приоритетима образовања и васпитања деце и ученика, приоритетним областима коjе утврђуjе министар надлежан за послове образовања (у даљем тексту: министар) и на основу сагледавања нивоа развиjености свих компетенциjа за професиjу наставника, васпитача и стручног сарадника у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отребе и приоритете стручног усавршавања установа планира и на основу исказаних личних планова професионалног развоjа наставника, васпитача и стручних сарадника, резултата самовредновања и вредновања квалитета рада установе, извештаjа о остварености стандарда постигнућа и других показатеља квалитета образовно-васпитног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Лични план професионалног развоjа наставника, васпитача и стручног сарадника сачињава се на основу самопроцене нивоа развиjености свих компетенциjа за професиjу наставника, васпитача и стручног сарадника (у даљем тексту: компетенциjе).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4.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ално стручно усавршавање остваруjе се активностима коj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редузима установа у оквиру своjих развоjних активности, и то: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извођењем угледних, односно огледних часова и активности са дискусиjом и анализ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излагањем на састанцима стручних органа и тела коjе се односи на савладан програм стручног усавршавања или други облик стручног усавршавања ван установе, са обавезном анализом и дискусиj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приказом стручне књиге, приручника, дидактичког материjала, стручног чланка, истраживања, студиjског путовања и стручне посете са обавезном анализом и дискусиj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учешћем у: истраживањима, проjектима образовно-васпитног карактера у установи, програмима од националног значаjа у установи, међународним програмима, скуповима, семинарима и мрежама, програму огледа, раду модел центр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се спроводе по одобреним програмима обука и стручних скупова, у складу са овим правилник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предузима министарство надлежно за послове образовања (у даљем тексту: Министарство), Завод за унапређивање образовања и васпитања и Завод за вредновање квалитета образовања и васпитања, Педагошки завод Воjводин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се организуjу на међународном нивоу у области образовања и васпитања, односно учешћем на међународним семинарима, програмима обука и стручним скуповима везаним за образовање и васпитањ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предузима наставник, васпитач и стручни сарадник у складу са личним планом професионалног развоjа, а нису обухваћене тач. 1)–4) овог чла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остваруjу високошколске установе на основу програма у оквиру целоживотног учењ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5.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ручно усавршавање из члана 4. став 1. тач. 1)–3) овог правилника jесте обавезна активност наставника, васпитача и стручног сарадника утврђена педагошком нормом, у оквиру 40-часовне радне недељ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Облике стручног усавршавања наставника, васпитача и стручног сарадника из члана 4. став 1. тач. 2) и 3) надлежни орган или организациjа одобрава по утврђеноj процедур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а стручно усавршавање из члана 4. став 1. тач. 2)–4) овог правилника наставник, васпитач и стручни сарадник има право на плаћено одсуство у складу са Законом о основама система образовања и васпитања (у даљем тексту: Закон) и посебним колективним уговором.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II. ОБЛИЦИ СТРУЧНОГ УСАВРШАВАЊ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6.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Облици стручног усавршавања 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рограм стручног усавршавања коjи се остваруjе извођењем обу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стручни скупови, и то: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конгрес, сабор;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сусрети, дан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конференциj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саветовањ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симпозиjу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округли сто;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триби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вебинар;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летња и зимска школ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стручно и студиjско путовањ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Облици стручног усавршавања из става 1. овог члана могу бити организовани као домаћи и међународни.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1. Програми стручног усавршавањ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7.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ограме обуке из члана 4. став 1. тачка 2) овог правилника, у складу са Законом, одобрава Завод за унапређивање образовања и васпитања (у даљем тексту: Завод) на основу конкурса и обjављуjе на своjоj интернет страници, а Педагошки завод Воjводине (у даљем тексту: Педагошки завод) одобрава програме на jезицима националних мањина на коjима се оствaруjе образовно-васпитни рад у Аутономноj покраjини Воjводин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ограм обуке коjи своjим садржаjем, циљевима и исходима доприноси системском развоjу и унапређивању образовно-васпитног рада и не подлеже конкурсу jе програм од jавног интерес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ограм обуке од jавног интереса одобрава министар на период до три годин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ограм обуке од jавног интереса остваруjе се из средстава организатора и бесплатан jе за учесни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Организатор програма обуке од jавног интереса може бити државни орган, Завод, Завод за вредновање квалитета образовања и васпитања, Педагошки завод и центар за стручно усавршавањ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Реализатор програма од jавног интереса може бити и лице запослено у Министарству, Заводу, Заводу за вредновање квалитета образовања и васпитања, Педагошком заводу и центру за стручно усавршавање уз претходну прибављену сагласност министра, односно директора завода или центр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Државни орган, Завод, Завод за вредновање квалитета образовања и васпитања и Педагошки завод, не могу бити организатори и реализатори програма обуке из става 1. овог чла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Реализатор програма обуке из става 1. овог члана, не може да буде лице запослено у државном органу, Заводу, Заводу за вредновање квалитета образовања и васпитања и Педагошком завод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Изузетно од ст. 7. и 8. овог члана, министар може одобрити организациjу и реализациjу одређеног програма обуке из става 1. овог члана, државном органу, односно завод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Елементи програма обука из овог члана су: назив, циљ, приоритетна област на коjу се програм односи, компетенциjе коjе програм развиjа, садржаj, очекивани исходи, облици рада, циљне групе, траjање програма и временски распоред активности, начин провере примене стечених знања и вештина и начин праћења ефеката програм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8.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ограм стручног усавршавања (у даљем тексту: Програм) остваруjе се кроз непосредан рад или на даљину путем интернет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ограм коjи се остваруjе кроз непосредан рад може да траjе наjкраће осам, а наjдуже 24 сата. Изузетно, програм обуке од jавног интереса може да траjе наjдуже 40 сати. Обука може да траjе наjдуже осам сати дневно.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jвећи броj учесника по групи jе 30 и за сваку групу се ангажуjу наjмање два реализатора. За групе до 15 учесника може да се ангажуjе jедан реализатор.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ограм коjи се остваруjе на даљину путем интернета може да траjе од две до пет недеља, са максималним оптерећењем од осам сати недељно, у укупном траjању од осам до 40 сати. Ови програми, у оквиру 40 сати, обавезно имаjу и део коjи се остваруjе непосредно у траjању од наjмање два, а наjвише 24 сата. Део програма коjи се остваруjе непосредно, изводи се по правилу у групама до 30 учес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Организатор програма коjи се остваруjе на даљину дужан jе да на сваких 30 учесника обезбеди jедног реализатор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Једно лице може да буде реализатор за наjвише три одобрена програм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9.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авод расписуjе конкурс за одобравање програма обуке из члана 6. став 1. овог правилника, сваке треће године и одобрава на период од три радне, односно школске годин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Kонкурс се обjављуjе у jавном гласилу „Просветни преглед” и на интернет страници Завода и траjе од 1. до 31. октобр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аво учешћа на конкурсу из става 1. овог члана имаjу правна лица коjа су регистрована за делатност у области образовања и васпит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аво учешћа на конкурсу из става 1. овог члана за програм обуке стручних сарадника и наставника стручних предмета у средњим стручним школама могу да организуjу и привредна друштва и установе чиjа jе делатност предмет стручног усавршавањ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10.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У приjави на конкурс доставља се програм стручног усавршавања у коме се, осим елемената из члана 6. став 9. овог правилника, наводе 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назив и референце организатора програ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референце аутора у вези са темом програ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референце реализатора обуке у вези са темом програма и у вези са вештинама и искуством у извођењу обу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приоритетне области коjе утврди министар, а на коjе се програм однос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резултате истраживања коjа указуjу да предложени програм обуке води ка постизању очекиваних исхода обу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ако jе програм претходно био одобрен, броj одржаних обука и учес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цена по учеснику и спецификациjа цен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доказ о уплати средстава за рад комисиjе за оцењивање програ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ограми коjи су настали из међународних обавеза, са међународном рецензиjом, стављаjу се на листу програма коjе jе одобрио министар.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11.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Комисиjу за припрему предлога за одобравање програма стручног усавршавања образуjе директор Завода, односно Педагошког завода, уз претходно прибављену сагласност министр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Избор комисиjе из става 1. овог члана врши се на основу jавног позива, односно на позив Заво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астав и начин рада комисиjе из става 1. овог члана уређуjе се општим актом Завода, односно Педагошког заво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Чланови комисиjе из става 1. овог члана, мораjу да имаjу одговараjуће високo образовање, наjмање 10 година радног искуства у струци и не могу бити аутори и реализатори програма обука из члана 6. став 1. овог правил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Директор Завода, односно Педагошког завода одобрава програме обука на предлог комисиjе из става 1. овог чла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Ако се на расписани конкурс не приjаве програми за одређену област или приjављени програми не буду одобрени, Завод може на захтев Министарства да распише нови конкурс за приjаву програма за одређену област.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Ако се ни на основу расписаног конкурса из става 6. овог члана, не одобри одговараjући програм, Министарство може да наложи Заводу, односно Педагошком заводу да изради одговараjући програм стручног усаврша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Одобрени програми из ст. 5. и 7. овог члана, обjављуjу се у каталогу на веб страници Завода, наjкасниjе шест месеци од последњег дана конкурса из члана 9. став 2. овог правил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Листа програма коjе одобрава министар обjављуjе се на интернет страници Министарства и Завода и редовно се ажурир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12.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Организатор програма доставља Заводу наjаву обуке наjкасниjе 10 дана пре њеног извођења електронским путе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Организатор програма по завршетку обуке издаjе учесницима уверење о савладаном програму обу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Уверење о савладаном програму обуке садржи податке о: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учеснику (име и презиме, датум и место рођења, установа у коjоj jе запослен, односно податак да учесник ниjе у радном одно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организатор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називу обу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каталошком броjу и школскоj години на коjу се каталог односи, односно броj решења министр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компетенциjа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приоритетноj обла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траjању обуке и броjу бодо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Уверење из става 2. овог члана, обавезно садржи потпис реализатора програма, печат и потпис овлашћеног лица организатор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а тачност и истинитост података одговара организатор.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Организатор програма jе дужан да остваруjе обуке под условима и на начин под коjим jе програм одобрен и да Заводу у року од 30 дана електронским путем достави извештаj о оствареноj обуци са овереним списком учесника у форми коjу утврди Завод.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2. Стручни скупови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13.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ручне скупове из члана 6. став 1. тачка 2) овог правилника могу да обављаjу правна лица коjа су регистрована за делатност у области образовања и васпит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ручна усавршавања стручних сарадника и наставника стручних предмета у средњим стручним школама могу да организуjу и привредна друштва и установе чиjа jе делатност предмет стручног усаврша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ручни скуп jе признат облик стручног усавршавања, ако jе одобрен од стране Завода, односно Педагошког заво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Министарство, односно покраjински орган управе надлежан за послове образовања, Завод за вредновање квалитета образовања и васпитања, Завод и Педагошки завод, организуjу стручне скупове без одобра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Организатор стручног скупа из става 1. овог члана електронским путем приjављуjе Заводу одржавање стручног скупа наjкасниjе 60 дана пре његовог почет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ручни скуп се одобрава за период од jедне године. Завод на захтев организатора може да да сагласност да се одобрени стручни скуп реализуjе више пута у току jедне годин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Уз приjаву организатор стручног скупа достављ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назив скуп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циљ скуп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теме скупа и оквирне програмске садржаjе као и приоритетне области стручног усавршавања коjима припада скуп по своjоj тематиц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оквирни план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циљну груп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датум одржа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имена стручних лица коjа чине програмски одбор стручног скупа, њихове референце и референце реализатора стручног скуп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доказ о уплати средстава за рад комисиjе за оцењивање стручног скуп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ручни скупови као одобрени облик стручног усавршавања, укључуjући и оне коjе jе одобрио Педагошки завод, обjављуjу се на веб страници Завода, наjкасниjе 30 дана пре одржавања стручног скуп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Организатор jе дужан да стручни скуп, као одобрени облик стручног усавршавања, одржи према обjављеним условима у складу са овим правилником и да у року од 30 дана, у електронском облику, достави Заводу извештаj о одржаном стручном скупу са списком учесника у складу са процедуром коjу уређуjе Завод.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3. Летње и зимске школе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14.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Летње и зимске школе су облик стручног усавршавања коjи jе усмерен на размену различитих искустава у подучавању и учењу и по правилу траjе дуже од три да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Одредбе члана 13. овог правилника примењуjу се и на прихватање летњих и зимских школа, као одобреног облика стручног усавршавањ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4. Стручна и студиjска путовањ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15.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ручно путовање, у смислу овог правилника, jесте путовање организовано у земљи или иностранству ради унапређивања знања и искуства у оквиру струке, односно професиjе наставника, васпитача и стручног сарад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удиjско путовање, у смислу овог правилника, jесте путовање организовано у земљи или иностранству ради стицања увида и унапређивања знања и искуства у оквиру области, теме, односно активности везане за конкретни посао наставника, васпитача и стручног сарад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 васпитач и стручни сарадник подноси писани извештаj установи коjа га jе упутила на стручно или студиjско путовање.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III. ПРАЋЕЊЕ ОСТВАРИВАЊА СТРУЧНОГ УСАВРШАВАЊА НАСТАВНИКА, ВАСПИТАЧА И СТРУЧНИХ САРАДНИК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16.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 васпитач и стручни сарадник у поступку самовредновања и планирања свог стручног усавршавања и професионалног развоjа примењуjе стандарде компетенциj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 васпитач и стручни сарадник систематично прати, анализира и вреднуjе своj образовно-васпитни рад, развоj компетенциjа, своjе напредовање и професионални развоj и чува у одређеном облику наjважниjе примере из своjе праксе, примере примене наученог током стручног усавршавања, лични план професионалног развоjа (у даљем тексту: портфолио).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У сачињаваjу личног плана професионалног развоjа наставник, васпитач и стручног сарадник користи и податке из стручно-педагошког надзора и спољашњег вредно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 васпитач и стручни сарадник на захтев директора, стручног сарадника, просветног саветника и саветника – спољног сарадника, даjе на увид своj портфолио професионалног развоj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17.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едшколска установа, основна и средња школа, школа са домом ученика, дом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рати остваривање плана свих облика стручног усавршавања наставника, васпитача и стручних сарад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води евиденциjу о стручном усавршавању и професионалном развоjу наставника, васпитача и стручног сарад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на краjу радне, односно школске године издаjе потврду наставнику, васпитачу и стручном сараднику о броjу бодова остварених у петогодишњем периоду стручног усавршавања у складу са овим правилник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вреднуjе примену наученог у оквиру стручног усавршавања у раду и допринос стручног усавршавања развоjу и постигнућима деце и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анализира резултате самовредновања, стручно-педагошког надзора и спољашњег вредновања рада устано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предузима мере за унапређивање компетенциjа наставника, васпитача и стручног сарадника према утврђеним потреба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упућуjе на стручно усавршавање наставнике, васпитаче и стручне сараднике коjи у петогодишњем периоду нису остварили наjмање 100 бодова и предузима мере за унапређивање њихових компетенциj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Евиденциjу о стручном усавршавању и професионалном развоjу чува установа у досиjеу наставника, васпитача и стручног сарадник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18.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авод: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анализира одобрене програме према доприносу компетенциjама за професиjу наставника, васпитача и стручних сарадника коjе развиjаj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предлаже предузимање мера и активности за унапређивање система сталног стручног усаврша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прати остваривање обука и других облика стручног усавршавања, у складу са овим правилником, кроз вредновање обука од стране учесника, извештаjе организатора обука о изведеним обукама, као и непосредним праћењем програма и осталих програма стручног усаврша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авод, односно Педагошки завод у сарадњи са школском управом и центром за стручно усавршавање прати и анализира остваривање одобрених програма и других облика стручног усаврша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авод за вредновање квалитета образовања и васпитања пружа подршку установи у вредновању резултата и ефеката одобрених програма и других облика стручног усавршавања. На захтев министра Завод за вредновање квалитета образовања и васпитања спроводи истраживање о ефектима програма од jавног интерес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авод, Педагошки завод и Завод за вредновање квалитета образовања и васпитања предлажу Министарству мере и активности за унапређивање система сталног стручног усавршавања наставника, васпитача и стручних сарадник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19.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авод решењем одузима организатору програма одобрење за остваривање програма стручног усавршавања, уколико се утврди да у току остваривања не испуњава jедан од следећих усло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не остваруjе стручно усавршавање под условима под коjим jе одобрен програм стручног усаврша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не испуњава обавезе према Заводу из члана 12. став 1. овог правил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нема задовољаваjуће оцене обука и резултате праћења и оцењивања из члана 17. став 1. тачка 3) и члана 18. ст. 2. и 3. овог правилник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20.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авод води базу података о одобреним и оствареним облицима стручног усавршавања наставника, васпитача и стручних сарадник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IV. ОБАВЕЗНО СТРУЧНО УСАВРШАВАЊЕ НАСТАВНИКА, ВАСПИТАЧА И СТРУЧНОГ САРАДНИК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21.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лан стручног усавршавања наставника, васпитача, стручног сарадника jе саставни део годишњег плана рада установе и усклађен jе са развоjним планом установе и резултатима самовредновања и спољашњег вредновања устано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аспитно-образовно, наставничко, односно педагошко веће у jуну месецу разматра извештаj директора о стручном усавршавању наставника, васпитача и стручних сарадника са анализом резултата примене стечених знања и вешти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Извештаj са анализом из става 2. овог члана саставни jе део годишњег извештаjа о раду установе и доставља се на усваjање органу управљања, а по потреби и органу jединице локалне самоуправе и Министарств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едагошки колегиjум установе одређуjе свог члана коjи прати остваривање плана стручног усавршавања установе и о томе тромесечно извештава директор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22.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 васпитач и стручни сарадник има право и дужност да сваке школске године учествуjе у остваривању различитих облика стручног усавршавања у установи, и то 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рикаже: облик стручног усавршавања коjи jе похађао, а коjи jе у вези са пословима наставника, васпитача и стручног сарадника; примену наученог са стручног усавршавања; резултате примене наученог на стручном усавршавању; анализу утицаjа стручног усавршавања на развоj детета и ученика; стручну књигу, приручник, стручни чланак, дидактички материjал; резултате обављеног истраживања, студиjско путовање, стручну посету и слично;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одржи угледни, односно огледни час наставе, односно активност и води радиониц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присуствуjе активностима из става 1. тач. 1) и 2) овог члана и учествуjе у њиховоj анализ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учествуjе у: истраживањима; проjектима образовно-васпитног карактера у установи; програмима од националног значаjа у установи; програмима огледа, модел центра; планирању и остваривању облика стручног усавршавања у оквиру установе, у складу са потребама запослених.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Установа обезбеђуjе остваривање права и дужности наставника, васпитача и стручног сарадника из става 1. овог члан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23.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 васпитач и стручни сарадник у оквиру норме непосредног рада са децом, ученицима и одраслима као и других облика рада има право и дужност да се стручно усавршава, као и право да одсуствуjе са рада, у складу са Законом и прописом донетим на основу њег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У оквиру пуног радног времена наставник, васпитач и стручни сарадник има 64 сати годишње различитих облика стручног усавршавања, и то: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44 сата стручног усавршавања коjе предузима установа у оквиру своjих развоjних активности из члана 4. став 1. тачка 1) овог правил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20 сати стручног усавршавања из члана 4. став 1. тач. 2)–4) овог правилника, за коjе има право на плаћено одсуство.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ат похађања обуке стручног усавршавања има вредност бо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Дан учешћа на стручном скупу, летњоj и зимскоj школи има вредност jедног бо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Дан учешћа на међународном стручном скупу, летњоj и зимскоj школи има вредност два бо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Међународни скуп коjи се организуjе у Републици Србиjи, а ниjе на листи стручних скупова од jавног интереса, одобрава Завод у складу са прописаном процедур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Међународни скупови, летње и зимске школе и програми стручног усавршавања, на коjе министар упућуjе учеснике, бодуjу се у складу са овим правилник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 васпитач и стручни сарадник дужан jе да у току пет година оствари наjмање 100 бодова из различитих облика стручног усавршавања из става 2. тачка 2. овог члана, од чега наjмање 80 бодова из одобрених програма стручног усавршавањ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V. УСЛОВИ И ПОСТУПАК НАПРЕДОВАЊА И СТИЦАЊА ЗВАЊ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24.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 васпитач и стручни сарадник може током рада и професионалног развоjа да напредуjе стицањем звања: педагошки саветник, самостални педагошки саветник, виши педагошки саветник и високи педагошки саветник под условима и по поступку утврђеним овим правилник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вања из става 1. овог члана стичу се, по правилу, поступно.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У установи звања из става 1. овог члана може да стекне до 25% од укупног броjа запослених наставника, васпитача и стручних сарадника, и то: звање педагошког саветника до 15%, самосталног педагошког саветника – до 5%, вишег педагошког саветника – до 3% и високог педагошког саветника – до 2%.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Ако постоjи потреба за избор у звања већег броjа наставника, васпитача и стручних сарадника од броjа из става 3. овог члана, избор у установи може да се изврши након добиjене сагласности Министарства да су за то обезбеђена средства у буџету.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1. Услови за стицање звањ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25.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вање педагошког саветника може да стекне наставник, васпитач и стручни сарадник коjи, осим дозволе за рад наставника васпитача и стручног сарадника (у даљем тексту: лиценц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има наjмање oсам година радног искуства у обављању образовно-васпитног рада у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показуjе висок степен компетентности у образовно-васпитном, раду, а васпитач и стручни сарадник – висок степен остварености образовно-васпитних циљева у односу на почетно стање и услове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истиче се у свим активностима стручног усавршавања коjе организуjе устано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иницира и учествуjе у подизању квалитета образовно-васпитног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зна страни jезик: енглески, руски, француски, немачки, шпански или италиjански jезик (у даљем тексту: страни jезик) на нивоу А2 Заjедничког европског jезичког оквир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користи рачунар у рад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Коришћење рачунара у раду, у смислу овог правилника подразумева употребу jедног од програма за обраду текста, за табеларна израчунавања, за израду презентациjа и коришћење интернета у функциjи образовно-васпитног рад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26.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вање самосталног педагошког саветника може да стекне наставник, васпитач и стручни сарадник коjи, осим лицен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има наjмање 10 година радног искуства у обављању образовно-васпитног рада у установи и наjмање две године рада у звању педагошког савет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показуjе висок степен компетентности у образовно-васпитном раду, а васпитач и стручни сарадник – висок степен остварености образовно-васпитних циљева у односу на почетно стање и услове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иницира и учествуjе у подизању квалитета образовно-васпитног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савлада програм за ментора приправнику од 70 бодова или одобрене програме коjима стиче компетенциjе за обучавање других наставника, васпитача и стручних сарадника, од наjмање 70 бодо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зна страни jезик на нивоу А2 Заjедничког европског jезичког оквир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користи рачунар у раду.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27.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вање вишег педагошког саветника може да стекне наставник, васпитач и стручни сарадник коjи, осим лицен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има наjмање 12 година радног искуства у обављању образовно-васпитног рада у установи и наjмање две године рада у звању самосталног педагошког савет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показуjе надпросечан степен компетентности у образовно-васпитном раду, а васпитач и стручни сарадник – надпросечан степен остварености образовно-васпитних циљева у односу на почетно стање и услове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иницира и учествуjе у подизању квалитета образовно-васпитног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оствари различите одобрене програме извођењем обуке у траjању од наjмање 100 сати у своjству реализатора програма или предавач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зна страни jезик на нивоу Б1 Заjедничког европског jезичког оквир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користи рачунар у раду.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28.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вање високог педагошког саветника може да стекне наставник, васпитач и стручни сарадник коjи, осим лицен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има наjмање 15 година радног искуства у обављању образовно-васпитног рада и наjмање три године рада у звању вишег педагошког савет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оствари различите одобрене програме извођењем обуке у траjању од преко 120 сати у своjству реализатора програма или предавач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постиже надпросечан степен компетентности у образовно-васпитном раду, а васпитач и стручни сарадник – надпросечан степен остварености образовно-васпитних циљева у односу на почетно стање и услове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иницира и учествуjе у подизању квалитета образовно-васпитног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аутор jе или коаутор одобреног програма коjи се остваруj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зна jедан страни jезик на нивоу А2, а други на нивоу Б1 Заjедничког европског jезичког оквир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користи рачунар у рад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креира и остваруjе истраживачке активности од значаjа за образовно-васпитни рад.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29.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Мерила за вредновање услова за стицање звања из члана 25. став 1. тач. 2) и 4), члана 26. тач. 2) и 3) члана 27. тач. 2) и 3) и члана 28. тач. 3) и 4), одштампани су уз оваj правилник и чине његов саставни део.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2. Поступак стицања звањ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30.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оступак за стицање одговараjућег звања покреће наставник, васпитач и стручни сарадник подношењем захтева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 васпитач и стручни сарадник подноси доказе о испуњености услова за стицање звања, са самопроценом степена остварености образовно-васпитних циљева, према степену стечених компетенциjа и самопроценом иницирања и учествовања у подизању квалитета образовно-васпитног рад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31.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Директор установе у року од осам дана од дана приjема захтева доставља захтев и доказе из члана 30. овог правилника, и то з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наставника – стручном већу за разредну наставу или за област предмет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васпитача – стручном актив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стручног сарадника у школи – педагошком колегиjум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стручног сарадника у предшколскоj установи и школи са домом ученика – стручном актив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ручни орган установе из става 1. овог члана дужан jе да у року од 30 дана од дана достављања захтева да мишљење директору устано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Ако jе мишљење стручног органа из става 1. овог члана позитивно, директор доставља захтев наставника, васпитача и стручног сарадника на мишљење наставничком, васпитно-образовном, односно педагошком већ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У случаjу да jе мишљење стручног органа негативно, директор доноси решење о одбиjању захтева и обавештава подносиоца захтева о садржаjу добиjеног мишљења, у року од 15 да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односилац захтева има право приговора на решење о одбиjању захтева, органу управљања установе, у року од осам дана од дана приjема решењ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32.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длежно веће и савет родитеља дужни су да у року од 15 дана од дана достављања захтева даjу мишљења директору устано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Ако надлежно веће не да мишљење у року из става 1. овог члана, сматра се да jе мишљење позитивно.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Када су мишљења из члана 31. и става 1. овог члана правилника позитивна, директор доставља предлог за избор у звање са захтевом и доказима просветном саветнику, у року од 15 да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Ако jе надлежно веће дало негативно мишљење, директор одбиjа захтев и обавештава подносиоца захтева о садржаjу добиjених мишљења, у року од 15 да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односилац захтева има право приговора на решење о одбиjању захтева, органу управљања установе, у року од осам дана од дана приjема решењ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33.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осветни саветник jе дужан да достави мишљење директору установе у року од 60 дана од дана достављања захте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Ако просветни саветник не може да да мишљење у року из става 1. овог члана, дужан jе да обавести директора о новом року, коjи не може бити дужи од 30 да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осветни саветник обавља стручно-педагошки надзор над радом наставника, васпитача и стручног сарадника два пута у траjању од по jедног радног дана, без обавезе наjављи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едмет стручно-педагошког надзора су компетенциjе и степен иницирања и учествовања у подизању квалитета образовно-васпитног рада наставника, васпитача и стручног сарадника у току остваривања свих облика образовно-васпитног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У току стручно-педагошког надзора наставника просветни саветник може да проверава и успех ученика ради утврђивања постигнућа ученика у односу на национални просек.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осветни саветник може, ради стицања потпуниjег увида у рад наставника, васпитача и стручног сарадника, да спроведе анонимну анкету или интервjу са ученицима и запосленим у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Када jе мишљење просветног саветника позитивно, директор доноси решење о стицању звања педагошког саветника и самосталног педагошког саветника, у року од 15 да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Ако jе мишљење просветног саветника негативно, директор одбиjа захтев и обавештава подносиоца захтева о садржаjу добиjених мишљења, у року од 15 да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односилац захтева има право приговора на решење о одбиjању захтева, органу управљања установе, у року од осам дана од дана приjема решењ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34.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Ако jе мишљење просветног саветника у поступку стицања звања вишег педагошког саветника или високог педагошког саветника, позитивно, директор установе доставља Заводу, односно Педагошком заводу захтев за давање мишљења о предлогу за избор у звање, у року од 15 да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Завод, односно Педагошки завод jе дужан да у року од 30 дана од дана достављања захтева из става 1. овог члана достави мишљење директору устано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Ако Завод, односно Педагошки завод не може да да мишљење у року из става 1. овог члана, дужан jе да обавести директора о новом року, коjи не може да буде дужи од 30 да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Када jе добиjено мишљење Завода, односно Педагошког завода позитивно, директор доноси решење о стицању звања вишег педагошког саветника или високог педагошког саветника, у року од 15 да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Ако jе мишљење Завода негативно, директор доноси решење о одбиjању захтева и обавештава подносиоца захтева о садржаjу добиjеног мишљења, у року од 15 да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односилац захтева има право приговора на решење о одбиjању захтева, органу управљања установе, у року од осам дана од дана приjема решењ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3. Рад у звању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35.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руктуру и распоред обавеза и активности коjе могу да обављаjу наставници, васпитачи и стручни сарадници изабрани у звања прописана овим правилником у оквиру 40-часовне недеље, врши директор.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иликом расподеле обавеза и активности директор треба, осим потреба установе, да уважава компетенциjе, склоности, интересовања наставника, васпитача и стручног сарадника изабраног у звање, као и потребе jединице локалне самоуправе, Завода и Министарст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Активности из чл. 36–39. овог правилника директор распоређуjе годишње и недељно, у складу са прописом коjим се уређуjе норма других облика рада наставника, васпитача и стручног сарадника у установи.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36.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 васпитач и стручни сарадник у звању педагошког саветника може у установи да обавља поjедине активности, и то 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ружа стручну помоћ колегама коjи након самовредновања или спољашњег вредновања имаjу потребу за стручном помоћи, коjи имаjу недоумице, дилеме у раду, када деца и ученици не напредуjу у складу са потенциjалима и имаjу низак ниво постигнућ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активно учествуjе у раду тима коjи припрема школски програм, индивидуални образовни план, програм заштите од насиља, злостављања и занемаривања и др.;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учествуjе у изради развоjног плана, годишњег плана рада и плана стручног усавршавања устано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води тим за остваривање угледних часова и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учествуjе у анализирању резултата самовредновања и предлагању мера за побољшање рада устано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покреће инициjативе у сарадњи са родитељима, колегама и jединицом локалне самоуправе за унапређивање друштвене улоге устано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прати напредовање деце, ученика и одраслих примењуjући различите методе и техни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учествуjе у праћењу развоjа компетенциjа за професиjу наставника, васпитача и стручних сарадника у установи.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37.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 васпитач и стручни сарадник у звању самосталног педагошког саветника може да обавља поjедине активности, и то 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ланира и остваруjе програм менторства у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ради са приправницима и стажистима у своjству ментора у своjоj установи, а може и у другоj, уз сагласност директор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ради са студентима коjи су на пракси у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координира рад тима за приказивање примера добре праксе и иновациjа у образовно-васпитном рад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учествуjе у праћењу развоjа компетенциjа наставника, васпитача и стручних сарадника у односу на постигнућа деце и ученика у оквиру jединице локалне самоуправе или за више установа независно од териториjалног распоре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учествуjе у планирању и остваривању различитих облика стручног усавршавања у установама у оквиру jединице локалне самоуправе или за више установа независно од териториjалног распоред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38.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 васпитач и стручни сарадник у звању вишег педагошког саветника може да обавља поjедине активности, и то 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сарађуjе са школском управом, центром за стручно усавршавање на планирању и остваривању различитих облика стручног усавршавања, унапређивања образовно-васпитног рада и квалитета рада устано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учествуjе у праћењу нивоа развоjа и постигнућа деце и ученика у установама у оквиру школске упра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води акциона истраживања или друга истраживања у области образовања и васпитања, анализе ученичких постигнућа и слично;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на основу анализе стања предлаже теме за проjекте и програме за установе и запослене у оквиру школске упра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ради у различитим тимовима и радним групама Завода, Педагошког завода, Завода за вредновања квалитета образовања и васпитања и Министарств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39.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 васпитач и стручни сарадник у звању високог педагошког саветника може да обавља поjедине активности, и то 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учествуjе у обучавању извођача и реализатора програ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води истраживање у области образовања и васпитања од регионалног или националног значаj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даjе саветодавну подршку Министарству по питањима развоjа образовањ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4. Стицање звања под посебним условим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40.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 васпитач и стручни сарадник коjи на дан ступања на снагу овог правилника испуњава услове из чл. 25–28. овог правилника, а има наjмање 20 година радног искуства у области образовања и васпитања, може да стекне више звање, иако у претходном звању ниjе провео наjмање две, односно три године.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V. ПРЕЛАЗНЕ И ЗАВРШНЕ ОДРЕДБЕ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41.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у, васпитачу и стручном сараднику, стручно усавршавање коjе jе оствaрио до дана ступања на снагу овог правилника, признаjе се у складу са одредбама раниjе важећег прописа, а стечени бодови урачунаваjу се у броj бодова прописан овим правилник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оступак за стицање звања започет по пропису коjи jе важио до ступања на снагу овог правилника окончава се по пропису коjи jе важио до ступања на снагу овог правилника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42.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Даном ступања на снагу овог правилника, престаjе да важи Правилник о сталном стручном усавршавању наставника, васпитача и стручних сарадника („Службени гласник РС”, бр. 86/15, 3/16, 73/16 и 80/16) и Правилник о сталном стручном усавршавању и стицању звања наставника, васпитача и стручних сарадника („Службени гласник РС”, бр. 85/13 и 86/15 – др. правилник). </w:t>
      </w:r>
    </w:p>
    <w:p>
      <w:pPr>
        <w:pStyle w:val="Normal"/>
        <w:spacing w:lineRule="auto" w:line="240" w:before="360" w:after="0"/>
        <w:jc w:val="center"/>
        <w:rPr>
          <w:rFonts w:ascii="Times New Roman" w:hAnsi="Times New Roman" w:cs="Times New Roman"/>
          <w:color w:val="333333"/>
        </w:rPr>
      </w:pPr>
      <w:r>
        <w:rPr>
          <w:rFonts w:cs="Times New Roman" w:ascii="Times New Roman" w:hAnsi="Times New Roman"/>
          <w:b/>
          <w:bCs/>
          <w:color w:val="333333"/>
        </w:rPr>
        <w:t>Члан 44.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Оваj правилник ступа на снагу осмог дана од дана обjављивања у „Службеном гласнику Републике Србиjе”.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Броj 110-00-00186/2017-04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У Београду, 24. августа 2017. године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 </w:t>
      </w:r>
    </w:p>
    <w:p>
      <w:pPr>
        <w:pStyle w:val="Normal"/>
        <w:spacing w:lineRule="auto" w:line="240" w:before="0" w:after="0"/>
        <w:jc w:val="right"/>
        <w:rPr>
          <w:rFonts w:ascii="Times New Roman" w:hAnsi="Times New Roman" w:cs="Times New Roman"/>
          <w:color w:val="333333"/>
        </w:rPr>
      </w:pPr>
      <w:r>
        <w:rPr>
          <w:rFonts w:cs="Times New Roman" w:ascii="Times New Roman" w:hAnsi="Times New Roman"/>
          <w:color w:val="333333"/>
        </w:rPr>
        <w:t>Министар, </w:t>
      </w:r>
    </w:p>
    <w:p>
      <w:pPr>
        <w:pStyle w:val="Normal"/>
        <w:spacing w:lineRule="auto" w:line="240" w:before="0" w:after="0"/>
        <w:jc w:val="right"/>
        <w:rPr>
          <w:rFonts w:ascii="Times New Roman" w:hAnsi="Times New Roman" w:cs="Times New Roman"/>
          <w:color w:val="333333"/>
        </w:rPr>
      </w:pPr>
      <w:r>
        <w:rPr>
          <w:rFonts w:cs="Times New Roman" w:ascii="Times New Roman" w:hAnsi="Times New Roman"/>
          <w:color w:val="333333"/>
        </w:rPr>
        <w:t>Младен Шарчевић, с.р. </w:t>
      </w:r>
    </w:p>
    <w:p>
      <w:pPr>
        <w:pStyle w:val="Normal"/>
        <w:spacing w:lineRule="auto" w:line="240" w:before="320" w:after="0"/>
        <w:jc w:val="center"/>
        <w:rPr>
          <w:rFonts w:ascii="Times New Roman" w:hAnsi="Times New Roman" w:cs="Times New Roman"/>
          <w:color w:val="333333"/>
        </w:rPr>
      </w:pPr>
      <w:r>
        <w:rPr>
          <w:rFonts w:cs="Times New Roman" w:ascii="Times New Roman" w:hAnsi="Times New Roman"/>
          <w:color w:val="333333"/>
        </w:rPr>
        <w:t>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МЕРИЛА ЗА ВРЕДНОВАЊЕ УСЛОВА ЗА СТИЦАЊЕ ЗВАЊА ПЕДАГОШКИ САВЕТНИК, САМОСТАЛНИПЕДАГОШКИ САВЕТНИК, ВИШИ ПЕДАГОШКИ САВЕТНИК И ВИСОКИ ПЕДАГОШКИ САВЕТНИК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color w:val="333333"/>
        </w:rPr>
        <w:t>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Услови за стицање звања педагошки саветник, самостални педагошки саветник, виши педагошки саветник и високи педагошки саветник за наставнике вреднуjу се у односу 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оказани ниво компетенциj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Иницирање и учествовање у подизању квалитета педагошке пракс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Услови за стицање звања за васпитаче и стручне сараднике, до доношења стандарда компетенциjа, вреднуjу се у односу 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Степен остварености образовно-васпитних циљева у односу на почетно стање и услове рада у односу на области рада васпитача и стручних сарад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Иницирање и учествовање у подизању квалитета педагошке праксе.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I. ОБЛАСТИ КОМПЕТЕНЦИЈА НАСТАВНИК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1. Показани ниво компетенциj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 се оцењуjе са А за одређену компетенциjу ако од укупног броjа индикатора има више од 75% показаних у пракс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 се оцењуjе са Б за одређену компетенциjу ако од укупног броjа индикатора ако има више од 50, а мање од 75% показаних у пракс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 се оцењуjе са В за одређену компетенциjу ако од укупног броjа индикатора ако има мање од 50% показаних у пракс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аставник има надпросечан степен ако за све компетенциjе има оцену А, а висок ако за сваку компетенциjу има наjмање оцену Б.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оказани ниво компетенциjа вреднуjе се на основу следећих показатеља у пракси: </w:t>
      </w:r>
    </w:p>
    <w:p>
      <w:pPr>
        <w:pStyle w:val="Normal"/>
        <w:spacing w:lineRule="auto" w:line="240" w:before="0" w:after="0"/>
        <w:rPr>
          <w:rFonts w:ascii="Times New Roman" w:hAnsi="Times New Roman" w:cs="Times New Roman"/>
        </w:rPr>
      </w:pPr>
      <w:r>
        <w:rPr>
          <w:rFonts w:cs="Times New Roman" w:ascii="Times New Roman" w:hAnsi="Times New Roman"/>
        </w:rPr>
        <w:t>Отвори табелу</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СТЕПЕН ОСТВАРЕНОСТИ ОБРАЗОВНО-ВАСПИТНИХ </w:t>
        <w:br/>
        <w:t>ЦИЉЕВА У ОДНОСУ НА ПОЧЕТНО СТАЊЕ И УСЛОВЕ РАДА ВАСПИТАЧА И СТРУЧНИХ САРАД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аспитач и стручни сарадник може да буде оцењен са А, Б или В.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ручни сарадник и васпитач са А за одређену област рада ако од укупног броjа индикатора има више од 75% показаних у пракс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ручни сарадник и васпитач се оцењуjе са Б за одређену област рада ако од укупног броjа индикатора ако има више од 50, а мање од 75% показаних у пракс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ручни сарадник и васпитач се оцењуjе са В за одређену област рада ако од укупног броjа индикатора ако има мање од 50% показаних у пракс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ручни сарадник и васпитач има надпросечан степен ако за сваку област рада има наjмање А, а висок степен ако за сваку област рада има наjмање оцену Б.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II. ОБЛАСТИ РАДА ВАСПИТАЧ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а) Васпитач у предшколскоj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ланирање и програмирање васпитно-образовних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Васпитно-образовни рад;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Праћење постигнућа де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Подршка дец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Сарадња са породицом и друштвеном заjедницом.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б) Васпитач у школи са домом и дому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ланирање и програмирање васпитно-образовних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Васпитни рад;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Праћење развоjа и напредовања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Подршка уче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Сарадња са родитељима и друштвеном заjедницом.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III. ОБЛАСТИ РАДА СТРУЧНОГ САРАДНИК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а) Психолог, педагог, андрагог, дефектолог и социjални радник у школ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ланирање и програмирање образовно-васпитних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Сарадња са настав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Рад са уче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Сарадња са родитељима и друштвеном заjедни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Истраживање образовно-васпитне праксе (аналитичко-истраживачке активности).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б) Психолог, педагог, андрагог, дефектолог и социjални радник у предшколскоj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ланирање и програмирање васпитно-образовног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Сарадња са васпитач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Рад са де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Сарадња са породицом и друштвеном заjедни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Истраживање васпитно-образовне праксе (аналитичко-истраживачки рад).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в) Библиотекар у школ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Уређеност фон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Рад са уче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Сарадња са настав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Информативно-документациони рад;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Културни и jавни рад.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ПОКАЗАТЕЉИ ОСТВАРЕНОСТИ ВАСПИТНО-ОБРАЗОВНИХ ЦИЉЕВА У ОБЛАСТИМА РАДА ВАСПИТАЧ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а) Васпитач у предшколскоj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ланирање и програмирање васпитно-образовних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Структурира средину за учење и развоj уз активно учешће де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 Припрема средства и материjал за игру, учење и друге активности у складу са потребама, интересовањима и актуелним дешавањима у васпитноj групи и окружењ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 Усклађуjе циљеве, садржаjе, методе и облике рада са потребама, могућностима и узрасним карактеристикама де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 Планира васпитно-образовне активности на основу посматрања деце, евалуациjе постигнућа групе и поjединог детета и самоевалуациj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5. Планира сарадњу са породицом и друштвеном заjедницом у остваривању васпитно-образовних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6. Тимски програмира васпитно-образовни процес;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7. Планира користећи стручну литератур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Васпитно-образовни рад: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1. Примењуjе индивидуализовани приступ током неге и васпитног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2. Подстиче самосталност у стицању културно-хигиjенских нав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3. Примењуjе разноврсне методе и облике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4. Подстиче мотивациjу деце за активност;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5. Креира ситуациjе у коjима деца могу да врше избор;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6. Подржава инициjативу деце у избору активности и средста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7. Подстиче и негуjе развоj симболичке игре и дечjе стваралаштво у свим доменима изража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8. На стариjим узрастима примењуjе издвоjене секвенце уче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9. Подстиче и унапређуjе ситуационо учењ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Праћење постигнућа де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1. Прати индивидуални развоj и постигнућа поjединог детет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2. Прати и процењуjе развоj и постигнућа васпитне групе у целин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3. Мења васпитне поступке у циљу унапређења развоj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4. Врши размену информациjа о детету са родитељима по потреби и са стручним сарад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5. Континуирано врши евалуациjу рада самостално и у сарадњи са стручним сарадником, односно стручном служб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6. Подстиче и развиjа самовредновање код де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7. Подстиче и развиjа вршњачко вредновањ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8. Примењуjе принципе ненасилне комуникациjе у исказивању своjих запаж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Рад са де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1. Остваруjе одговараjуће поступке у процесу адаптациjе де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2. Ствара и одржава позитивну социjалну климу у васпитноj груп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3. Подстиче атмосферу међусобног поверења и осећања сигур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4. Уважава и поштуjе свако поjедино дете и његову приватност;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5. Негуjе слободу изражавања мисли и осећ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6. Помаже детету да препозна своjе потребе и изрази их на адекватан начин;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7. Води рачуна о квалитету културне понуде у оквиру рада са де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8. Развиjа толеранциjу и хуманост код де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Сарадња са породицом и друштвеном заjедни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1. Организуjе различите облике и видове сарадње са породицом и друштвеном заjедни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2. Покреће и прихвата инициjативу родитеља и представника друштвене заjедни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3. Ангажуjе родитеље и друге чланове породице у остваривању васпитно-образовних активности у складу са њиховим могућностима и потребама де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4. Негуjе партнерски однос у сарадњи са родитељ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5. Користи могућности друштвене заjеднице за подстицање развоjа деце.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б) Васпитач у школи са домом и дому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ланирање и програмирање васпитно-образовних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Осмишљава подстицаjну средину за васпитни рад;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 Усклађуjе циљеве, садржаjе, методе рада и очекиване исход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 Планира вредновање и самовредновањ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 Тимски програмира васпитно-образовни процес;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5. Уважава индивидуалне карактеристике и потребе развоjног нивоа сваког поjединог ученика у току припремања и планирања васпитно-образовних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6. Планира сарадњу са родитељима и друштвеном заjедницом у остваривању васпитно-образовних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7. Васпитно-образовни рад планира у складу са савременом пракс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Васпитно-образовни рад: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1. Примењуjе разноврсне методе и облике васпитног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2. Индивидуализуjе васпитне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3. Омогућуjе активну улогу ученика у процесу васпитног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4. Подстиче мотивациjу ученика за све васпитно-образовне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5. Подстиче и развиjа личну одговорност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6. Подстиче и користи нове васпитне садржаj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7. Уважава индивидуалне карактеристике и потребе развоjног нивоа у процесу васпитног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8. Поседуjе и користи знања из више дисциплина у васпитном раду са уче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9. Представља позитиван модел уче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10. Континуирано припрема и води ученике на такмичења, односно смотр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Праћење развоjа и вредновање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1. Прати индивидуално постигнуће ученика у циљу подстицања развоj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2. Благовремено и континуирано даjе информациjе ученику о његовом општем напредовањ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3. Подстиче и развиjа самовредновање код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4. Подстиче и развиjа вршњачко вредновањ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5. Осмишљава и примењуjе разноврсне начине праћења и вредновања постигнућ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6. Уважава индивидуалне карактеристике и потребе развоjног нивоа у току праћења општег напредовања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7. Примењуjе принципе ненасилне комуникациjе у саопштавању своjих запаж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Рад са уче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1. Подстиче инициjативу и слободу казивања, мисли, ставова и уверења код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2. Уважава и поштуjе личност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3. Подстиче и развиjа стварање позитивне социjалне климе у васпитноj групи и дом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4. Гради атмосферу међусобног повере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5. Уважава дечjу приватност;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6. Заступа наjбољи интерес детета, односно ученика, у васпитно-образовном рад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7. Користи конструктиван приступ у комуникациjи са уче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Сарадња са родитељима и друштвеном заjедни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1. Са родитељима и друштвеном заjедницом ради на утврђивању заjедничких интерес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2. Покреће, прихвата и ради на остваривању инициjативе родитеља и друштвене заjеднице у остваривању заjедничких интерес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3. Уважава и поштуjе личност и приватност родитељ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4. Благовремено и континуирано размењуjе информациjе са родитељима о развоjу и постигнућу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5. Ангажуjе родитеље у остваривању васпитно-образовних активности у складу са њиховим интересовањима и могућност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6. Користи могућности друштвене заjеднице за подстицање развоjа ученик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ПОКАЗАТЕЉИ ОСТВАРЕНОСТИ ОБРАЗОВНО-ВАСПИТНИХ ЦИЉЕВА У ОБЛАСТИМА РАДА СТРУЧНОГ САРАДНИК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а) Психолог, педагог, андрагог, дефектолог и социjални радник у школ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ланирање и програмирање образовно-васпитних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Сарађуjе са наставницима у осмишљавању подстицаjне средине за учењ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 Сарађуjе са наставницима у усклађивању циљева, садржаjа, метода рада и очекиваних исхода са потребама и могућностима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 Подстиче и помаже наставницима у планирању различитих облика вредновања сопствених и ученичких постигнућ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 Учествуjе у тимском планирању и програмирању образовно-васпитног процеса и избору уџб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5. Указуjе наставницима на индивидуалне карактеристике и потребе развоjних нивоа ученика у функциjи припремања и планирања образовно-васпитних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6. Покреће и планира сарадњу са родитељима и друштвеном заjедницом у остваривању образовно-васпитних циљева и задатака и учествуjе у њеном остваривањ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7. Активно учествуjе у школском тиму у изради плана развоjа школе и у конципирању и остваривању разноврсних школских проjекат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Сарадња са настав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1. Са наставницима ради на конструктивном решавању сукоба у одељењ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2. Покреће и развиjа тимски рад у колектив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3. Покреће и подстиче примену тематског интердисциплинарног приступа у наста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4. Промовише активну улогу ученика у процесу наставе, односно уче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5. Ради са наставницима на примени знања о различитим стиловима учења у процесу наста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6. Ради са наставницима на креирању различитих облика наставног процеса у складу са индивидуалним своjствима ученика и потребама деце различитог развоjног ниво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7. Представља позитиван модел наставницима у примени комуникациjских вешти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8. Предлаже, организуjе и остваруjе различите видове стручног усавршавања за наставни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9. Осмишљава и примењуjе разноврсне начине праћења и вредно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10. Подстиче и организуjе укључивање наставника у различите проjект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11. Ради са наставницима на унапређивању мeнталног здравља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Рад са уче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1. Прати индивидуална постигнућа ученика у циљу подстицања развоj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2. Благовремено и континуирано ради на превенциjи менталног здравља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3. Подстиче инициjативу и слободу исказивања мисли, ставова и уверења код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4. Уважава личност ученика и његову приватност;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5. Подстиче стварање позитивне социjалне климе у одељењу и ради на њеном развоj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6. Подстиче укључивање ученика у рад ученичких организациjа и помаже осмишљавању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7. Заступа наjбољи интерес детета у свом рад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8. Континуирано прати и подстиче емоционални, социjални и интелектуални развоj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9. Примењуjе разноврсне методе и технике диjагностичног и саветодавног рада са ученицима (индивидуално и групно) и користи конструктиван приступ у раду са уче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10. Систематски и континуирано ради на професионалноj ориjентациjи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Сарадња са родитељима и друштвеном заjедни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1. Покреће и прихвата инициjативу родитеља и друштвеном заjедницом у остваривању заjедничких интереса и ради на утврђивању заjедничких интерес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2. Уважава и поштуjе личност и приватност родитељ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3. Благовремено и континуирано размењуjе информациjе са родитељима о напретку и развоjу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4. Примењуjе разноврсне методе саветодавног рада са родитељ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5. Иницира, организуjе и остваруjе различите видове обуке за родитељ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Истраживање образовно-васпитне праксе (аналитичко истраживачке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1. Испитуjе специфичне проблеме школе, предлаже мере за њихово решавање и прати њихове ефект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2. Иницира и прати увођење различитих огледа и проjеката у школ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3. Упознаjе наставничко веће, савет родитеља и школски одбор са резултатима истражи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4. Прати наjновиjа достигнућа педагошко-психолошке науке и примењуjе их у раду са ученицима и настав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5. Израђуjе посебне прегледе, извештаjе и анализе из домена свог рада и за потребе стручних орган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б) Стручни сарадници у предшколскоj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ланирање и програмирање васпитно-образовних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Активно учествуjе у изради плана развоjа предшколске устано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 Учествуjе у тимском планирању и програмирању васпитно-образовног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 Даjе инструкциjе васпитачима у усклађивању циљева, садржаjа, метода рада са потребама, могућностима и интересовањима де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 Указуjе на индивидуалне карактеристике и потребе развоjних нивоа деце у функциjи припремања и планирања васпитно-образовних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5. Помаже васпитачима у планирању различитих облика праћења сопствене васпитне праксе и постигнућа де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6. Даjе инструкциjе васпитачима у осмишљавању подстицаjне средине за учењ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7. Иницира и планира сарадњу са породицом и друштвеном заjедницом у циљу остваривања васпитно-образовних циљева и задата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Сарадња са васпитач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1. Пружа помоћ васпитачима у планирању усмереном ка концепту отвореног система васпитања и образо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2. Подстиче тимски рад у предшколскоj установи и тимску евалуациjу рада предшколске устано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3. Иницира, подстиче и помаже васпитачима у организациjи индивидуалног и групног рада са де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4. Промовише активну улогу детета у процесу васпитно-образовног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5. Усмерава васпитаче у откривању различитих стилова учења код де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6. Размењуjе информациjе са васпитачима о индивидуалним карактеристикама развоjу и потребама де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7. Ради на примени и развиjању комуникациjских вештин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8. Организуjе различите видове стручног усаврша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9. Помаже васпитачима у развиjању процеса самооцењи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10. Укључуjе се у планирање и остваривање сарадње са школ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Рад са де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1. Ради на остваривању права детета и заступа наjбољи интерес детет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2. Прати постигнућа деце у циљу подстицања развоj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3. Подстиче стварање позитивне социjалне климе у груп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4. Гради атмосферу међусобног повере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5. По потреби примењуjе разноврсне методе и технике диjагностичког рада са де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6. Остваруjе сарадњу са стручним специjалистичким службама и институциjама у интересу детет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7. Плански заjедно са васпитачима укључуjе родитеље у рад у васпитноj груп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8. Уважава приватност породи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9. Прати реализациjу културне понуде намењене деци у предшколскоj установи и успоставља и примењуjе критериjуме за избор одговараjуће понуд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10. По потреби примењуjе различити саветодавни рад са дететом и породи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Сарадња са породицом и друштвеном заjедни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1. Сарађуjе са породицом и друштвеном заjедницом у циљу унапређења делат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2. Покреће, организуjе и остваруjе различите видове сарадње са породи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3. Покреће и прихвата инициjативу родитеља и друштвене заjеднице у остваривању заjедничких интерес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4. По потреби размењуjе информациjе са родитељима о напретку и развоjу де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5. Покреће и организуjе различите видове сарадње са школом у циљу остваривања континуитета васпитно-образовног процес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6. Остваруjе сарадњу са различитим стручним институциjама и стручним удружењ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Истраживање васпитно-образовне праксе (аналитичко-истраживачке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1. Прати наjновиjа достигнућа педагошко-психолошке науке и примењуjе их у раду са децом и васпитач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2. Иницира и прати увођење различитих програма у предшколскоj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3. Испитуjе специфичне проблеме васпитно-образовног рада, предлаже мере за њихово решавање и прати њихове ефект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4. Упознаjе стручно веће са резултатима истраживања васпитно-образовне пракс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5. Израђуjе посебне извештаjе и анализе из домена свог рад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в) Библиотекар у школ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Уређеност фон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Обезбеђуjе библиотечку грађу коjом се подржава целокупан наставни процес;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 Планира набавку наслова у складу са испитним и утврђеним потребама и интересовањима ученика и настав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 Прати текућу издавачку продукциjу у складу са потребама школ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 Изналази разноврсне начине за обнову књижног и некњижног фон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5. Уводи у фонд нове носаче информациj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6. Брине о заштити и очувању књижне и некњижне грађ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7. Ради на аутоматизациjи укупног библиотечког посло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Рад са уче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1. Прати индивидуална интересовања ученика у циљу подстицања њиховог развоj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2. Оспособљава ученике за самостално коришћење извора зн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3. Подстиче инициjативу и слободу исказивања мисли, ставова и уверења код уче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4. Уважава и поштуjе интересовања ученика приликом избора насло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5. Континуирано ради на навикавању ученика на пажљиво руковање књижном и некњижном грађ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6. Укључуjе посебно заинтересоване ученике у рад библиоте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7. Помаже ученицима у налажењу и избору литературе за израду различитих задата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8. Гради атмосферу међусобног повере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9. Уважава дечjу приватност;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10. Заступа наjбољи интерес детета у образовно-васпитном рад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11. Оспособљава ученике за стално образовање након завршеног школо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12. Помаже ученику да развиjе критички однос према изворима зн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Сарадња са настав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1. Истражуjе посебне потребе образовно-васпитног рада у школи у циљу набавке уже и шире литератур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2. Уважава потребе и интересовања настав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3. Укључуjе се у израду развоjног плана школ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4. Препоручуjе наставницима различите нове носаче информациj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5. Помаже наставницима у избору и примени различите литературе за настав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6. Остваруjе различите видове стручног усавршавања за наставни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7. Организуjе часове у сарадњи са настав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Информационо-документациони рад: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1. Систематски информише кориснике о новим издањ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2. Припрема тематске изложбе библиотечко-информациjске грађ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3. Промовише коришћење различитих извора знања у наставном проце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4. Обучава кориснике у коришћењу каталога и претраживању базе података по различитим параметр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5. Израђуjе и ажурира каталоге у складу са изменама библиотечке класификациj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Културни и jавни рад: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1. Организуjе сарадњу са позориштима, музеjима, галериjама и другим установама и организациjама из области култур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2. Укључуjе се у библиотечко-информациони систе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3. Организуjе књижевне сусрете и трибин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4. Сарађуjе у организовању смотри и такмичења у литерарном стваралаштв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5. Активно учествуjе у организациjи приредби коjе се припремаjу у школи или друштвеноj заjедниц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6. Сарађуjе са родитељима у вези са изналажењем заjедничких интереса и могућностима за побољшање рада библиотеке.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2. ИНИЦИРАЊЕ И УЧЕСТВОВАЊЕ У ПОДИЗАЊУ </w:t>
        <w:br/>
        <w:t>КВАЛИТЕТА ПЕДАГОШКЕ ПРАКС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Услов за стицање звања педагошки саветник, самостални педагошки саветник, виши педагошки саветник и високи педагошки саветник – Иницирање и учествовање у подизању квалитета педагошке праксе оцењуjе се кроз врсте и броj активности у обављању послова наставника, васпитача и стручног сарадника. </w:t>
      </w:r>
    </w:p>
    <w:p>
      <w:pPr>
        <w:pStyle w:val="Normal"/>
        <w:spacing w:lineRule="auto" w:line="240" w:before="100" w:after="0"/>
        <w:jc w:val="center"/>
        <w:rPr>
          <w:rFonts w:ascii="Times New Roman" w:hAnsi="Times New Roman" w:cs="Times New Roman"/>
          <w:color w:val="333333"/>
        </w:rPr>
      </w:pPr>
      <w:r>
        <w:rPr>
          <w:rFonts w:cs="Times New Roman" w:ascii="Times New Roman" w:hAnsi="Times New Roman"/>
          <w:b/>
          <w:bCs/>
          <w:i/>
          <w:iCs/>
        </w:rPr>
        <w:t>ВРСТЕ И БРОЈ АКТИВНОСТИ ЗА ЗВАЊА НАСТАВНИКА, ВАСПИТАЧА И СТРУЧНОГ САРАДНИКА </w:t>
      </w:r>
    </w:p>
    <w:p>
      <w:pPr>
        <w:pStyle w:val="Normal"/>
        <w:spacing w:lineRule="auto" w:line="240" w:before="0" w:after="0"/>
        <w:rPr>
          <w:rFonts w:ascii="Times New Roman" w:hAnsi="Times New Roman" w:cs="Times New Roman"/>
        </w:rPr>
      </w:pPr>
      <w:r>
        <w:rPr>
          <w:rFonts w:cs="Times New Roman" w:ascii="Times New Roman" w:hAnsi="Times New Roman"/>
        </w:rPr>
        <w:t>Отвори табелу</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Уколико jе наставник, васпитач и стручни сарадник остварио активност из врсте активности коjа ниjе предвиђена за звање за коjе се приjављуjе, та активност може да замени само jедну из сваке врсте коjа jе прописан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ВРСТЕ АКТИВНОСТИ ЗА ЗВАЊА НАСТАВНИК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Извођење наjмање два часа наставе на коjима jе присутан студент или приправник са ментором и заjедничко анализирање наста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Извођење наjмање пет огледних часова, односно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Тимско учествовање у припремању наjмање пет часова наставе, односно активности у школ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Учешће у анализи наjмање пет часова наставе, односно активности одржаних у школ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Коришћење аудио-визуелних средстава ради остваривања образовно-васпитних циље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Приказ новина стручном органу школе из научне дисциплине, односно области уметности из коjе изводи настав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Организовање предавања, трибине, смотре, књижевних сусрета, академиjе или изложбе радова у школ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Израда наставног средства и његово приказивање стручном органу школ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 Обjављивање приказа стручног рада, односно књиге у стручном часопи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 Обjављивање стручног рада у стручном часопи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Организовање одласка ученика у биоскоп, позориште, на концерте или спортске манифестациj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 Ангажовање у раду стручног актива, односно друштва на нивоу општине, односно г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 Учествовање на стручним скуповима на нивоу региона, односно Републи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 Учествовање на стручним, односно студиjским путовањим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Б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Вођење радионица, наjмање два различита излагања или огледна часа на стручном скупу или саветовању на нивоу општине, односно г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Истраживања образовно-васпитне праксе на нивоу друштвене заjеднице и давање приказа њихових резултата на наставничком већ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Рад у стручном друштву на нивоу Републике (у управи стручног друштва или стручним комисиjа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Учешће у истраживачком проjекту у вези са унапређивањем образовно-васпитне пракс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Организовање рада ученичких организациjа и подстицање учешћа ученика у њ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Учествовање у изради школског програ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Обjављивање приказа страног стручног рада, односно књиге коjа ниjе преведена у стручном часопи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Организовање предавања, трибине, смотре, књижевних сусрета, академиjе или изложбе радова на нивоу општине, града, односно Републи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 Ауторство или коауторство примера добре праксе обjављеног у публикациjи центра или Министарст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 Учествовање у организовању регионалних, односно републичких семинар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Координациjа или вођење програма огледа на нивоу школ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 Пласман ученика коjе jе припремао наставник на општинским или окружним такмичењ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 Рецензиjа уџбеника, приручника или радне свеске коjа jе одобрена за употреб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 Руковођење стручним активом, односно друштвом на нивоу општине или град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В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Учествовање на међународном скупу или саветовањ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Креирање програма стручног усавршавања у школ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Координисање израде школског програ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Руковођење стручним друштвом на градском, односно регионалном или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Коауторство истраживачког проjекта у вези са унапређивањем образовно-васпитне пракс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Подстицање и укључивање запослених у школи на различите облике стручног усаврша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Пласман ученика коjе jе наставник припремао на републичким, односно савезним такмичењ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Координациjа истраживачког проjекта у вези са унапређивањем образовно-васпитне праксе у оквиру друштвене заjедни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 Коауторство патентираног наставног средст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 Излагање или вођење радионице на стручном скупу, односно саветовању на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Коауторство приручника или радне свеске одобрене за употребу.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Г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рипремање ученика за међународна такмиче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Подизање информатичке културе у школи са циљем размене информациj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Ауторство патентираног наставног средст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Подстицање, учествовање или укључивање школе у међународне образовне проjект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Ауторство или коауторство одобреног програма или проjекта у образовањ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Вођење радионице на међународном скупу или семинару, односно излагањ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Ауторство истраживачког проjект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Ауторство, односно коауторство уџбеника или збирке задатака коjа jе одобрена за употребу.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ВРСТЕ АКТИВНОСТИ ЗА ЗВАЊА ВАСПИТАЧА </w:t>
        <w:br/>
        <w:t>У ПРЕДШКОЛСКОЈ УСТАНОВИ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римењивање актуелних садржаjа стручног усавршавања у непосредном раду са де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Развиjање модела отвореног система васпитања и образовања на основу посматрања де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Тимско учествовање у припремању наjмање пет активности или акциjа у предшколскоj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Организовање наjмање две заjедничке активности или акциjе деце и родитеља током годин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Континуирани рад на стварању богате и подстицаjне средине за игру и учење у сарадњи са децом и родитељ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Остваривање већине активности кроз тимске облике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Ангажовање у раду стручног друштва на градском, односно регионалном или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Организовање трибина, изложби дечjег стваралаштва и различитих манифестациjа у предшколскоj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 Обjављивање приказа стручног рада или књиге у стручном часопи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 Давање приказа стручног рада стручном органу предшколске устано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Учествовање на стручним скуповима на градском, односно регионом или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 Ауторство дидактичког средства или играч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 Коауторство у изради дидактичког средства или играч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 Учествовање на стручним или студиjским путовањим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Б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Вођење радионица, наjмање два различита излагања или активности на стручном органу у предшколскоj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Иницирање и стварање услова за укључивање родитеља, као активних учесника, у креирање васпитно-образовног процес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Израда наставног материjала за рад са децом предшколског узраст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Обjављивање приказа стручног рада или књиге, коjа ниjе преведена, у стручном часопи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Обjављивање стручног рада у стручном часопи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Организовање и вођење радионица са родитељ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Учествовање у акционом истраживању васпитно-образовне праксе у оквиру предшколске устано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Редакторски рад у стручном часопи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 Давање рецензиjе приручника или радних листова коjи су одобрени за употреб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 Унапређивање васпитно-образовног рада применом актуелних садржаjа стручног усавршавања у непосредном раду са децом и њихова даља раз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Остваривање квалитетне сарадње са друштвеном заjедни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 Учествовање у тимском раду на изради наставног материjала за рад са децом предшколског узраст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 Учествовање у организовању регионалних или републичких семинар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 Руковођење стручним друштвом на нивоу општине.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В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Координациjа акционог истраживања васпитно-образовне праксе на нивоу друштвене заjедни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Учествовање на међународном стручном скуп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Излагање или вођење радионице на стручном скупу на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Коауторство у истраживачком проjекту у вези са унапређивањем васпитно-образовне праксе на нивоу друштвене заjедни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Учествовање у креирању програма стручног усавршавања у предшколскоj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Укључивање родитеља у процес планирања васпитно-образовног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Коауторство у изради одобреног приручника или радних листо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Иницирање и остваривање стручне размене између предшколских установа на градском, односно регионалном или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 Коауторство у одобреном програму или проjект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 Учествовање у руковођењу стручним друштвом на регионалном или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Остваривање сарадње са друштвеном заjедницом коjом се доприноси унапређењу рада предшколске установе.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Г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Ауторство истраживачког проjекта у вези са унапређивањем васпитно-образовне праксе на нивоу друштвене заjедни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Вођење радионице или излагање на међународном скуп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Иницирање и учествовање у укључивању предшколске установе у међународни проjекат;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Подизање информатичке културе у предшколскоj установи са циљем размене информациjа на републичком и међународ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Учествовање у раду стручних тела, односно комисиjа центра или Министарст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Ауторство патентираног дидактичког средст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Ауторство одобреног програма или проjект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Ауторство одобреног приручника или радних листов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ВРСТЕ АКТИВНОСТИ ЗА ЗВАЊА ВАСПИТАЧА У ШКОЛИ СА ДОМОМ И ДОМУ УЧЕНИК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Извођење наjмање две васпитне активности из програма васпитног рада на коjима jе присутан студент или приправник са ментором и њихово заjедничко анализирањ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Извођење наjмање пет огледних васпитних активност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Учествовање у припремању наjмање пет васпитних активности у дом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Учествовање у анализирању наjмање пет васпитних активности одржаних у дом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Употреба аудио-визуелних средстава ради остваривања васпитно-образовних циље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Иновациjе у васпитно-образовним активностима и и њихово представљање стручном органу до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Обjављивање приказа стручног рада или књиге у стручном часопи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Обjављивање стручног рада у стручном часопи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 Организовање предавања, трибине, смотре, књижевних сусрета, академиjе или изложбе радова у дом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 Учествовање у истраживачком проjект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Организовање одласка ученика дома у биоскоп, позориште на концерте или спортске манифестациj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 Ангажовање у раду стручног актива на општинском, градском, односно регионал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 Учествовање на стручним скуповима на градском, односно регионалном или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 Учествовање на стручном или студиjском путовању.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Б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Огледно извођење активности васпитног рада, наjмање два излагања, односно вођење радионица на стручном скупу или саветовању на општинском, градском, односно регионал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Остваривање истраживања у вези са васпитним радом на нивоу друштвене заjеднице и давање приказа њихових резултата педагошком већ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Учествовање у организовању семинара на градском, односно регионалном или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Организовање предавања, трибине, смотре, књижевних сусрета, академиjе или изложбе на општинском, градском, односно регионал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Рад у стручном друштву на нивоу Републике (у управи стручног друштва или стручним комисиjа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Учествовање у изради васпитног програма до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Обjављивање приказа стручног рада или књиге коjа ниjе преведена у стручном часопи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Израда и припрема иновациjе у васпитним активност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 Стални рад на оспособљавању ученика за самостално учењ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 Координациjа, односно вођење програма огледа на нивоу до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Пласман ученика коjе jе припремао васпитач за такмичење на општинском или градском, односно регионал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 Обjављивање стручног рада у стручном часопису, односно рецензиjа уџбеника, приручника, радне свеске одобрене за употреб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 Учествовање у истраживачком проjекту у вези са унапређивањем васпитног рада у дом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 Руковођење стручним активом или друштвом на општинском или градском, односно регионалном нивоу.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В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Учествовање у међународном проjекту, скупу или саветовањ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Пласман ученика коjе jе припремао васпитач за такмичење на републичком, односно савез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Креирање програма стручног усавршавања у оквиру до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Руковођење стручним друштвом на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Координисање израде васпитног програма до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Подстицање и укључивање запослених у дому на различите облике стручног усаврша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Подстицање родитеља на укључивање у активност до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Коауторство за патентирано наставно средство;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 Вођење радионице или излагање на стручном скупу, саветовању на републичком, односно савез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 Коауторство приручника одобреног за употреб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Вођење истраживачког проjект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Г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рипремање ученика за учествовање на међународним такмичењ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Подизање информатичке културе у дому са циљем размене информациj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Ауторство, односно коауторство патентираног наставног средст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Подстицање и учествовање у укључивање дома у међународне образовне проjект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Ауторство или коауторство одобреног програма или проjекта у васпитном рад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Вођење радионице или излагање на међународном скупу, односно семинар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Ауторство истраживачког проjект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Ауторство приручника или радне свеске одобрене за употребу.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ВРСТЕ АКТИВНОСТИ ЗА ЗВАЊА СТРУЧНОГ САРАДНИКА У ШКОЛИ, ШКОЛИ СА ДОМОМ И ДОМУ УЧЕНИК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Учествовање у припремању наjмање пет часова, односно активности у школи, школи са домом, односно дому ученика (у даљем тексту: школи, односно дом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Давање приказа две технике за рад у одељењу, односно групи на седници наставничког, односно педагошког већ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Приказивање наjмање пет техника, односно вештина у раду са уче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Учествовање у изради школских проjекат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Ауторство или коауторство наjмање три сценариjа радионица за рад са наставницима, ученицима, односно родитељ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Коришћење савремених педагошко-психолошких инструмената ради остваривања образовно-васпитних циље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Представљање педагошких, психолошких новина и савремених праваца промена у области образовања на стручном скупу у школи, односно дом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Обjављивање приказа стручног рада, односно књиге у стручном часопи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 Обjављивање стручног рада у стручном часопи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 Организовање предавања, трибине, смотре, књижевних сусрета, академиjе или изложбе радова у школи, односно дом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Учествовање у организовању културних и спортских активности наставника и ученика ван школе, односно до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 Ангажовање у раду стручног актива или друштва на општинском или градском, односно регионал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 Учествовање на стручним скуповима на градском, односно регионалном или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 Учествовање на стручном, односно студиjском путовању.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Б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Вођење радионица, односно наjмање два различита излагања на стручном скупу или саветовању на општинском или градском, односно регионал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Истраживање у вези са унапређивањем образовно-васпитне праксе на нивоу друштвене заjеднице и давање приказа њихових резултата на седници стручног органа школе, односно до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Ауторство или коауторство примера добре праксе обjављених у публикациjама центра или Министарст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Обучавање наставника за истраживање образовно-васпитне пракс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Организовање предавања, трибине, смотре, књижевних сусрета, академиjе или изложбе радова на нивоу општине, односно г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Активирање рада подружница и других струковних или ученичких организациj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Организовање рада ученичких организациjа и подстицање учешће ученика у њ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Координациjа или вођење програма огледа у школи, односно дом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 Учествовање у изради школског, односно васпитног програ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 Руковођење истраживачким проjектом усмереним на повећање квалитета рада у школи, односно дом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Руковођење стручним активом, односно друштвом на општинском, градском, односно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 Учешће у организовању градских, односно регионалних или републичких семинар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 Обjављивање приказа страног стручног рада, односно књиге коjа ниjе преведена у стручном часопи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 Обjављивање стручног рада у стручном часопису, односно рецензиjа уџбеника, приручника или радне свеске одобрене за употребу.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В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Коауторство програма стручног усавршавања наставника и стручних сарадника на градском, односно регионалном или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Израда акционог плана стручног усавршавања у школи, односно дом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Коауторство приручника, радне свеске, наставног средства, педагошког или психолошког инструмента одобреног за употреб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Извођење обуке за стручно усавршавање наставника и стручних сарадника у школи, односно дом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Подстицање укључивања родитеља у активности школе у циљу унапређивања квалитета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Ауторство или коауторство у истраживачком проjект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Вођења радионица, односно наjмање два различита излагања на стручном скупу или саветовању на републичком, односно савез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Обучавање ученика за вршњачку едукациj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 Координисање израде школског, односно васпитног програ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 Сарадња са стручним институциjама у примени програма унапређивања образовно-васпитног процес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Учествовање на међународном скупу, односно саветовању.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Г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Организовање информационе инфраструктуре у школи, односно дом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Ауторство или коауторство мерног инструмента верификованог од стране стручног друштва, удружења или центр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Ауторство, односно коауторство програма стручног усавршавања стручних сарадника на градском, односно регионалном или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Ауторство или коауторство уџбеника, ауторство приручника, радне свеске или збирке задатака одобрене за употреб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Ауторство, односно коауторство патентираног или одобреног наставног средст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Вођење радионице или излагање на међународном скупу, односно семинар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Ауторство, односно коауторство одобреног проjекта у циљу унапређивања образовно-васпитне праксе и праћење његове примен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Подстицање и учествовање у укључивање школе, односно дома у међународне образовне проjекте.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ВРСТЕ АКТИВНОСТИ ЗА ЗВАЊА СТРУЧНОГ САРАДНИКА У ПРЕДШКОЛСКОЈ УСТАНОВИ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Учествовање у припремању наjмање пет активности или акциjа у предшколскоj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Ангажовање у изради плана акционог истраживања на основу резултата анализе васпитно-образовне праксе, односно евалуациjе и самоевалуациj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Иницирање и стварање услова за активно укључивање породице у живот и рад предшколске устано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Остваривање континуиране сарадње са школом организовањем наjмање три стручна сусрет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Ауторство наjмање три сценариjа радионице за рад са децом, васпитачима, односно родитељ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Давање приказа савремених достигнућа и новина у области педагогиjе и психологиjе стручним органима предшколске установ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Обjављивање приказа стручног материjала или књиге коjа ниjе преведена у стручном часопи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Обjављивање стручног рада у стручном часопи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 Ауторство дидактичког средства у предшколскоj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 Давање рецензиjе одобреног уџбеника, приручника или радних листо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Организовање и учествовање у различитим културно-спортским манифестациjама (изложбе и смотре дечjег стваралаштва, спортске активности, трибине, предавања) у предшколскоj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 Ангажовање у раду стручног актива или друштва на градском, односно регионал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 Учествовање на стручним скуповима на градском, односно регионалном или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 Учествовање на студиjским путовањим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Б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Организовање и учествовање у различитим културно-спортским манифестациjама на општинском, градском, односно регионал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Организовање и вођење три радионице са родитељима или са родитељима и децом заjедно;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Обjављивање рада у стручном часопису, односно давање рецензиjа одобреног уџбеника, приручника или радних листо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Обjављивање приказа страног стручног рада, односно књиге коjа ниjе преведена у стручном часопи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Руковођење акционим истраживањем васпитно-образовне праксе у предшколскоj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Рад у стручном друштву на нивоу Републике (у управи стручног друштва или стручним комисиjа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Учествовање у организовању градских, односно регионалних или републичких семинар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Руковођење стручним активом, односно друштвом на општинском, градском, односно регионалном или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 Вођење радионица, односно наjмање два излагања на стручном скупу или саветовању на општинском, градском, односно регионалном или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 Сарадња са стручним институциjама у примени програма унапређивања васпитно-образовног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Израда интерних стручних материjала и збирки активности за непосредан рад са де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 Обучавање васпитача за учешће у акционом истраживањ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 Иницирање и остваривање стручне размене између дечjих вртића на градском, односно регионалном или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 Увођење и координациjа посебних програма рада са децом.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В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Руковођење истраживачким проjектом у вези са унапређивањем васпитно-образовне праксе у предшколскоj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Обучавање васпитача за примену посебних програма рада са децом;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Коауторство патентираног или одобреног дидактичког средства или играч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Коауторство одобреног проjекта у вези са унапређивањем васпитно-образовне праксе у предшколскоj установ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Вођење радионице, односно наjмање два различита излагања на семинару или саветовању на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Коауторство одобреног приручника или радних листо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Ауторство истраживачког проjекта у вези са унапређивањем васпитно-образовне пракс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Коауторство програма стручног усавршавања васпитача и стручних сарадника на градском, односно регионал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 Учествовање на међународном скупу, односно саветовањ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 Подстицање и укључивање родитеља у активности предшколске установе у циљу унапређивања образовно-васпитног рад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Иницирање и учествовање у укључивању предшколске установе у проjекте на републичком нивоу.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Г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одизање информационе културе у предшколскоj установи са циљем размене информациjа на републичком и међународ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Укључивање предшколске установе у међународне васпитно-образовне проjект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Ауторство или коауторство програма стручног удружења стручних сарадника на градском, односно регионалном или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Ауторство, односно коауторство одобреног приручника или радних листо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Ауторство дидактичког средства или играч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Ауторство или коауторство одобреног проjекта у вези са унапређивањем образовно-васпитне праксе на нивоу друштвене заjедни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Вођење радионице или излагање на међународном скупу или семинар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Коауторство мерног инструмента или скале процене.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color w:val="333333"/>
        </w:rPr>
        <w:t>ВРСТЕ АКТИВНОСТИ ЗА ЗВАЊА СТРУЧНОГ </w:t>
        <w:br/>
        <w:t>САРАДНИКА – БИБЛИОТЕКАРА У ШКОЛИ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Укључивање минимално 60% ученика школе у коришћење фонда библиоте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Обезбеђивање искоришћености минимално седам наслова по уписаном ученик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Континуирано анкетирање и праћење ученика ради утврђивања њихових читалачких интересов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Смањење годишњег отписа похабаних библиотечких jединица испод 3%;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Учествовање у тимском раду у оквиру припрема часова, активности, радионица наjмање три пута годишњ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Организовање обуке ученика за коришћење библиотечког каталога и базе подата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Стална сарадња са издавачима ради повољниjе набавке књиг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Посета саjму књига у циљу сагледавања комплетне издавачке продукциj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 Организовање уписа своjих читалаца у подручну, односно матичну библиотек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 Сарадња са стручним тимом школе у доношењу развоjног плана и годишњег програма рада школ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Организовање тематских изложби, књижевних сусрета, предавања или трибина у оквиру школ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 Систематско укључивање у акциjе и функциjу матичне библиоте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 Учествовање у раду актива библиотекара на општинском, градском, односно регионал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 Учествовање на стручним скуповима на градском, односно регионалном или републичком нивоу.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Б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Израда и развиjање кодекса понашања у библиотеци у сарадњи са ученицима и наставниц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Организовање акциjе за побољшање и богаћење библиотечких jединиц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Укључивање минимално 70% ученика школе у коришћење фонда библиоте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Организовано оспособљава ученике за самостално тражење и коришћење извора информациj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Обезбеђивање искоришћености минимално девет наслова по уписаном ученик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Учествовање у организовању културних активности ученика на општинском нивоу, координисање организовања наjмање пет манифестациjа: промоциjе књига, књижевних сусрета и трибина, сусрета са ауторима, обележавања „Месеца књиге” на општинском, градском, односно регионал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Рад у стручном друштву на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Стварање базе података за поjедине области зн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 Излагање на стручном скупу библиотекара на општинском, градском, односно регионал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 Смањивање годишњег отписа похабаних библиотечких jединица испод 2%;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Давање рецензиjе приручника у области библиотекарст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2) Учествовање у раду стручних тимова за припрему ученика за такмичење на градском, односно регионалном или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3) Руковођење стручним активом библиотекара на општинском, градском, односно регионалном или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4) Стално стручно усавршавање на градском, односно регионалном или републичком нивоу.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В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Преношење података о целокупном фонду у базу подата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Стално обучавање ученика за коришћење библиотечког каталога и претраживање базе података по различитим параметри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Спровођење акциjе размене библиотечких jединица са другим библиотекам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Обjављивање стручног рада у стручном часопис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Организовање посебних програма рада са ученицима коjи показуjу интересовање за одређене области знањ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Редовно организовање и остваривање посете ученика Саjму књиг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Коауторство у истраживачком проjекту на општинском, градском, односно регионал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Учествовање у организовању градских, односно регионалних или републичких семинара за школске библиотекар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9) Вођење радионице или излагање на стручном скупу, саветовању на републичком или савезн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0) Руковођење стручним друштвом или удружењем на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1) Организовање и спровођење различитих облика усавршавања запослених у школи за коришћење библиотечког каталога и претраживање базе података. </w:t>
      </w:r>
    </w:p>
    <w:p>
      <w:pPr>
        <w:pStyle w:val="Normal"/>
        <w:spacing w:lineRule="auto" w:line="240" w:before="240" w:after="0"/>
        <w:jc w:val="center"/>
        <w:rPr>
          <w:rFonts w:ascii="Times New Roman" w:hAnsi="Times New Roman" w:cs="Times New Roman"/>
          <w:color w:val="333333"/>
        </w:rPr>
      </w:pPr>
      <w:r>
        <w:rPr>
          <w:rFonts w:cs="Times New Roman" w:ascii="Times New Roman" w:hAnsi="Times New Roman"/>
          <w:b/>
          <w:bCs/>
        </w:rPr>
        <w:t>Г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Организовање библиотечко-информационе инфраструктуре у школи;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 Излагање на савезном или међународном стручном скупу, саветовању, односно семинар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 Укључивање базе података школске библиотеке у систем или мрежу библиотека са могућношћу међубиблиотечке позаjмиц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4) Коауторство или ауторство уџбеника или приручник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5) Организовање стручног усавршавања библиотекара на нивоу Републике;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6) Коауторство или ауторство истраживачког проjекта у области библиотекарства на републичком ниво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7) Коауторство или ауторство програма стручног усавршавања у библиотекарству;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8) Учествовање у међународном проjекту у области библиотекарства.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w:t>
      </w:r>
    </w:p>
    <w:p>
      <w:pPr>
        <w:pStyle w:val="Normal"/>
        <w:spacing w:before="0" w:after="0"/>
        <w:rPr>
          <w:rFonts w:ascii="Times New Roman" w:hAnsi="Times New Roman" w:cs="Times New Roman"/>
          <w:color w:val="333333"/>
        </w:rPr>
      </w:pPr>
      <w:r>
        <w:rPr>
          <w:rFonts w:cs="Times New Roman" w:ascii="Times New Roman" w:hAnsi="Times New Roman"/>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ls0">
    <w:name w:val="cls0"/>
    <w:basedOn w:val="DefaultParagraphFont"/>
    <w:qFormat/>
    <w:rPr/>
  </w:style>
  <w:style w:type="character" w:styleId="Cls2">
    <w:name w:val="cls2"/>
    <w:basedOn w:val="DefaultParagraphFont"/>
    <w:qFormat/>
    <w:rPr/>
  </w:style>
  <w:style w:type="character" w:styleId="Cls4">
    <w:name w:val="cls4"/>
    <w:basedOn w:val="DefaultParagraphFont"/>
    <w:qFormat/>
    <w:rPr/>
  </w:style>
  <w:style w:type="character" w:styleId="Cls5">
    <w:name w:val="cls5"/>
    <w:basedOn w:val="DefaultParagraphFont"/>
    <w:qFormat/>
    <w:rPr/>
  </w:style>
  <w:style w:type="character" w:styleId="Cls7">
    <w:name w:val="cls7"/>
    <w:basedOn w:val="DefaultParagraphFont"/>
    <w:qFormat/>
    <w:rPr/>
  </w:style>
  <w:style w:type="character" w:styleId="Cls12">
    <w:name w:val="cls12"/>
    <w:basedOn w:val="DefaultParagraphFont"/>
    <w:qFormat/>
    <w:rPr/>
  </w:style>
  <w:style w:type="character" w:styleId="Cls16">
    <w:name w:val="cls16"/>
    <w:basedOn w:val="DefaultParagraphFont"/>
    <w:qFormat/>
    <w:rPr/>
  </w:style>
  <w:style w:type="character" w:styleId="Cls17">
    <w:name w:val="cls17"/>
    <w:basedOn w:val="DefaultParagraphFont"/>
    <w:qFormat/>
    <w:rPr/>
  </w:style>
  <w:style w:type="character" w:styleId="Cls18">
    <w:name w:val="cls18"/>
    <w:basedOn w:val="DefaultParagraphFont"/>
    <w:qFormat/>
    <w:rPr/>
  </w:style>
  <w:style w:type="character" w:styleId="Cls19">
    <w:name w:val="cls19"/>
    <w:basedOn w:val="DefaultParagraphFont"/>
    <w:qFormat/>
    <w:rPr/>
  </w:style>
  <w:style w:type="character" w:styleId="Cls21">
    <w:name w:val="cls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1">
    <w:name w:val="cls1"/>
    <w:basedOn w:val="Normal"/>
    <w:qFormat/>
    <w:pPr>
      <w:spacing w:lineRule="auto" w:line="240" w:before="280" w:after="280"/>
    </w:pPr>
    <w:rPr>
      <w:rFonts w:ascii="Times New Roman" w:hAnsi="Times New Roman" w:eastAsia="Times New Roman" w:cs="Times New Roman"/>
      <w:sz w:val="24"/>
      <w:szCs w:val="24"/>
    </w:rPr>
  </w:style>
  <w:style w:type="paragraph" w:styleId="Cls3">
    <w:name w:val="cls3"/>
    <w:basedOn w:val="Normal"/>
    <w:qFormat/>
    <w:pPr>
      <w:spacing w:lineRule="auto" w:line="240" w:before="280" w:after="280"/>
    </w:pPr>
    <w:rPr>
      <w:rFonts w:ascii="Times New Roman" w:hAnsi="Times New Roman" w:eastAsia="Times New Roman" w:cs="Times New Roman"/>
      <w:sz w:val="24"/>
      <w:szCs w:val="24"/>
    </w:rPr>
  </w:style>
  <w:style w:type="paragraph" w:styleId="Cls6">
    <w:name w:val="cls6"/>
    <w:basedOn w:val="Normal"/>
    <w:qFormat/>
    <w:pPr>
      <w:spacing w:lineRule="auto" w:line="240" w:before="280" w:after="280"/>
    </w:pPr>
    <w:rPr>
      <w:rFonts w:ascii="Times New Roman" w:hAnsi="Times New Roman" w:eastAsia="Times New Roman" w:cs="Times New Roman"/>
      <w:sz w:val="24"/>
      <w:szCs w:val="24"/>
    </w:rPr>
  </w:style>
  <w:style w:type="paragraph" w:styleId="Cls8">
    <w:name w:val="cls8"/>
    <w:basedOn w:val="Normal"/>
    <w:qFormat/>
    <w:pPr>
      <w:spacing w:lineRule="auto" w:line="240" w:before="280" w:after="280"/>
    </w:pPr>
    <w:rPr>
      <w:rFonts w:ascii="Times New Roman" w:hAnsi="Times New Roman" w:eastAsia="Times New Roman" w:cs="Times New Roman"/>
      <w:sz w:val="24"/>
      <w:szCs w:val="24"/>
    </w:rPr>
  </w:style>
  <w:style w:type="paragraph" w:styleId="Cls9">
    <w:name w:val="cls9"/>
    <w:basedOn w:val="Normal"/>
    <w:qFormat/>
    <w:pPr>
      <w:spacing w:lineRule="auto" w:line="240" w:before="280" w:after="280"/>
    </w:pPr>
    <w:rPr>
      <w:rFonts w:ascii="Times New Roman" w:hAnsi="Times New Roman" w:eastAsia="Times New Roman" w:cs="Times New Roman"/>
      <w:sz w:val="24"/>
      <w:szCs w:val="24"/>
    </w:rPr>
  </w:style>
  <w:style w:type="paragraph" w:styleId="Cls10">
    <w:name w:val="cls10"/>
    <w:basedOn w:val="Normal"/>
    <w:qFormat/>
    <w:pPr>
      <w:spacing w:lineRule="auto" w:line="240" w:before="280" w:after="280"/>
    </w:pPr>
    <w:rPr>
      <w:rFonts w:ascii="Times New Roman" w:hAnsi="Times New Roman" w:eastAsia="Times New Roman" w:cs="Times New Roman"/>
      <w:sz w:val="24"/>
      <w:szCs w:val="24"/>
    </w:rPr>
  </w:style>
  <w:style w:type="paragraph" w:styleId="Cls11">
    <w:name w:val="cls1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3:00Z</dcterms:created>
  <dc:creator>Djurdja</dc:creator>
  <dc:description/>
  <dc:language>en-US</dc:language>
  <cp:lastModifiedBy>viktoris</cp:lastModifiedBy>
  <dcterms:modified xsi:type="dcterms:W3CDTF">2017-10-27T08:33:00Z</dcterms:modified>
  <cp:revision>2</cp:revision>
  <dc:subject/>
  <dc:title/>
</cp:coreProperties>
</file>