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k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119.став 1. тачка 1 и 201. Закона о основамасистемаобразовања и васпитања („Службенигласник РС” </w:t>
      </w:r>
      <w:r>
        <w:rPr>
          <w:rStyle w:val="Cls81"/>
          <w:rFonts w:cs="Times New Roman" w:ascii="Times New Roman" w:hAnsi="Times New Roman"/>
          <w:b w:val="false"/>
          <w:bCs w:val="false"/>
          <w:sz w:val="24"/>
          <w:szCs w:val="24"/>
        </w:rPr>
        <w:t>88</w:t>
      </w:r>
      <w:r>
        <w:rPr>
          <w:rStyle w:val="Cls71"/>
          <w:rFonts w:cs="Times New Roman" w:ascii="Times New Roman" w:hAnsi="Times New Roman"/>
          <w:sz w:val="24"/>
          <w:szCs w:val="24"/>
        </w:rPr>
        <w:t xml:space="preserve">/2017 и 27/2018 – други закони)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) и на основу Ближих услова о начину, садржаjу, дужини, месту и времену обављања друштвено-корисног, односно хуманитарног рада из Правилника о обављања друштвено-корисног, односно хуманитарног рада („Службени гласник РС“ бр. 68/2018), </w:t>
      </w:r>
      <w:r>
        <w:rPr>
          <w:rStyle w:val="Cls71"/>
          <w:rFonts w:cs="Times New Roman" w:ascii="Times New Roman" w:hAnsi="Times New Roman"/>
          <w:sz w:val="24"/>
          <w:szCs w:val="24"/>
        </w:rPr>
        <w:t xml:space="preserve">члана 56. Статута Основне школе „Љуба Ненадовић“ у Београду, </w:t>
      </w:r>
      <w:r>
        <w:rPr>
          <w:rFonts w:cs="Times New Roman" w:ascii="Times New Roman" w:hAnsi="Times New Roman"/>
          <w:sz w:val="24"/>
          <w:szCs w:val="24"/>
        </w:rPr>
        <w:t>Школски одбор Основне школе „ Љуба Ненадовић“ у Београду, на седници одржаној 19.11. 2018. године, донео ј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ник о начину евидентирања и праће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штвено-корисног, односно хуманитарног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извештавања о његовим ефекти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 Основној школи „Љуба Ненадовић“ у Београ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ан 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Овим Правилником ближе се уређују начину евидентирања и праће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штвено-корисног, односно хуманитарног радаи извештавања о његовим ефектима у Основној школи  „Љуба Ненадовић“у Београд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ан 2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азну основу за одредбе  овог Правилника чини Правилник о обављању друштвено-корисног, односно хуманитарног рада („Службени гласник Републике Србије“ бр.68/2018 од 07.09.2018. године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>Школа је дужна да у циљу спровођења друштвено-корисног, односно хуманитарног рада спроведе следеће евиденције, праћење друштвено-корисног, односно хуманитарног рада и сачини извештај о његовим ефектима у наведеној форм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360" w:after="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лан 3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ситуациjи када jе учињена тежа повреда обавезе ученика или повреда забране, директор школе, покреће васпитно-дисциплински поступак, доноси план поjачаног васпитног рада и упоредо са тим обавља консултациjе са стручним сарадником и родитељем, односно другим законским заступником, и у Решењу о изрицању васпитно-дисциплинске мере изриче jедну или више предвиђених активности друштвено-корисног, односно хуманитарног рада. 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абрану активност друштвено-корисног, односно хуманитарног рада коjе су прописане овим Правилником, директор утврђуjе у ставу 2. изреке решења о изрицању васпитно-дисциплинске мере.  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ставу 2 изреке решења о изрицању васпитно-дисциплинске мере, директор школе обавезан jе да наведе начин, садржаj, дужину траjања, место и време, тj. динамику обављања активности и о другим питањима од значаjа за обављање друштвено-корисног, односно хуманитарног рада, име и презиме запосленог-одељењског старешине и другог запосленог коjи су дужни да спроведе наведене активности, у ком року и коме се (директору, односно наставничком већу) подноси извештаj о спроведеним активностима. 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образложењу изречене активности друштвено-корисног, односно хуманитарног рада мора се навести разлог за изабрану jедну или више активности сходно специфичностима школе, у складу са врстом теже повреде, односно повреде забране, водећи рачуна о психофизичкоj и здравственоj спосоности, узрасту и достоjанству ученика.  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да се изриче васпитна мера за учињену лакшу повреду обавезе ученика, одељенски старешина, уз планирање поjачаног васпитног рада и консултациjе са, стручним сарадником и родитељем, односно другим законским заступником бира активност друштвено-корисног, односно хуманитарног коjа се изриче у складу са врстом лакше повреде, водећи рачуна о психофизичкоj и здравственоj спосоности, узрасту и достоjанству ученика.  </w:t>
      </w:r>
    </w:p>
    <w:p>
      <w:pPr>
        <w:pStyle w:val="Normal"/>
        <w:spacing w:lineRule="auto" w:line="240" w:before="360" w:after="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лан 4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дитељ, односно други законски заступник обавезан jе да, у складу са планом обављања друштвено-корисног, односно хуманитарног рада, активно учествуjе у остваривању тог плана.  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дитељ, односно други законски заступник jе одговоран ако ученик одбиjе да остваруjе активности друштвено-корисног, односно хуманитарног рада.  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дитељ ученика коjи одбиjе остваруjе активности друштвено-корисног, односно хуманитарног рада сматра се одговорним за то што на позив позив школе ниjе узео активно учешће у свим облицима васпитног рада са учеником и што не поштуjе правила школе, што jе пропосано чланом 84. став 1. тачке 6. и 9. Закона о основама система образовања и васпитања, а школа jе обавезна да поднесе захтев за покретање прекршаjног поступка, односно кривичну приjаву ради утврђивања одговорности родитеља, односно другог законског заступника. 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ељењски старешина и други запослени (наставник и стручни сарадник) коjи су именовани за спровођење активности друштвено-коридног, односно хуманитарног рада чине тежу повреду обавезе у случаjу не спровођења активности прописаним овим Правилником у складу са законом.  </w:t>
      </w:r>
    </w:p>
    <w:p>
      <w:pPr>
        <w:pStyle w:val="Normal"/>
        <w:spacing w:lineRule="auto" w:line="240" w:before="360" w:after="6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Члан 5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Друштвено-користан, односно хуманитарни рад не може се остваривати без надзора наставника, односно стручног сарадника. </w:t>
      </w:r>
    </w:p>
    <w:p>
      <w:pPr>
        <w:pStyle w:val="Normal"/>
        <w:spacing w:lineRule="auto" w:line="240" w:before="360" w:after="6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Члан 6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Друштвено-користан, односно хуманитарни рад не може започети пре доношења решења од стране директора школе, односно пре доношења одлуке од стране одељењског старешине, односно одељењског већа. </w:t>
      </w:r>
    </w:p>
    <w:p>
      <w:pPr>
        <w:pStyle w:val="Normal"/>
        <w:spacing w:lineRule="auto" w:line="240" w:before="360" w:after="6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Члан 7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Траjање учесталости и временски период обављања друштвено-корисног, односно хуманитарног рада прописуjе се на следећи начин: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Лични подаци о ученику/детет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ме/презиме:  ___________________    Датум рођења:  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ељенски старешина/учитељ: __________________ Одељење:  _____ школска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 почетка друштвено корисног ,односно хуманитарног рада: ___________________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Општи утисак о понашању у школи (испуњав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одељенски старешин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/учитељ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)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( социјални статус у одељенској заједници, учешће у школским активностима, расположење, сарадљивост, интеракција са запосленима,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нтеракција са вршњацима, породични односи, итд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Капацитети/снаге ученика (испуњава одељенски старешина/учитељ)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које облике понашања ученик испољава који су у складу са школским обавезама и очекивањима одељењске заједнице и одељенског старешине, по чему је омиљен у одељењу, у којим активностима је успешан и/или показује високу мотивисаност, у чему је самосталан, истрајан и доследан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Листа испољених проблема у понашању ученика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испуњава одељенски старешина/учитељ, уз консултацију са предметним наставником, по потреби )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Ремећење динамике и дисциплине часа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Непоштовање правила понашања у школ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Тешкоће при прихватању обавеза када је учење у питањ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Узнемиравање  ученика  током часова и на одморима (гађање, гурање, провоцирање,ударање, омаловажавање,вређање,туча, сексуално узнемиравање или злостављање...)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Злоупотреба психоактивних супстанци или алкохола (уношење у школу, конзумирање или навођење других на исто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) Повреда забрана 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брана дискриминације; забрана насиља, злостављања и занемаривања; забрана понашања које вређа углед, част или достојанство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дељенски старешина/учитељ, одабира (заокружи) приоритетни проблем (или више њих) у понашању на којима жели да ради са учеником (и породицом ако процени да је потребно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оритетни проблем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описати конкретно понашање и последице , директне и индиректне, које настају, навести ко је све изложен последицама, навести последице по самог ученика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</w:p>
    <w:tbl>
      <w:tblPr>
        <w:tblStyle w:val="TableGrid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8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9"/>
        <w:gridCol w:w="1359"/>
        <w:gridCol w:w="1559"/>
        <w:gridCol w:w="1576"/>
      </w:tblGrid>
      <w:tr>
        <w:trPr>
          <w:trHeight w:val="874" w:hRule="atLeast"/>
        </w:trPr>
        <w:tc>
          <w:tcPr>
            <w:tcW w:w="3509" w:type="dxa"/>
            <w:vMerge w:val="restart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оцена озиљности испољеног понашања према нивоима насиља -  која су правила прекршена, које  последице  су настал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заокружити број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: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35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во насиљ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во насиља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во насиља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___________________________________________</w:t>
      </w:r>
    </w:p>
    <w:tbl>
      <w:tblPr>
        <w:tblW w:w="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"/>
      </w:tblGrid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ЦИЉЕВИ ДРУШТВЕНО КОРИСНОГ, ОДНОСНО ХУМАНИТАРНОГ  РАД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угорочни циљ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навести која знања,вештине и вредности  дете треба да усвоји, описати жељено понашање које ученик треба да усвоји на крају?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       </w:t>
      </w:r>
    </w:p>
    <w:tbl>
      <w:tblPr>
        <w:tblStyle w:val="TableGrid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3"/>
        <w:gridCol w:w="993"/>
        <w:gridCol w:w="992"/>
        <w:gridCol w:w="1134"/>
        <w:gridCol w:w="1416"/>
        <w:gridCol w:w="1418"/>
      </w:tblGrid>
      <w:tr>
        <w:trPr/>
        <w:tc>
          <w:tcPr>
            <w:tcW w:w="2943" w:type="dxa"/>
            <w:vMerge w:val="restart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 којој мери дете већ показује жељено понашање?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29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мал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ал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сто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ло чест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оро уве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рак   ка жељеном понашању/краткорочни циљ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јасан опис прве жељене промене у понашању, навести вештине и вредности које ученик/дете  мора да савлада, усвоји да би се постигла дугорочна промена / дугоирочни циљ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</w:p>
    <w:tbl>
      <w:tblPr>
        <w:tblStyle w:val="TableGrid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едвиђен рок за реализацију Плана друштвено корисног односно хуманитарног рада и динамика ангажовања ученика у складу са васпитно дисциплинском мером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заокружит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</w:p>
    <w:tbl>
      <w:tblPr>
        <w:tblW w:w="5000" w:type="pct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899"/>
        <w:gridCol w:w="73"/>
        <w:gridCol w:w="2011"/>
        <w:gridCol w:w="2422"/>
      </w:tblGrid>
      <w:tr>
        <w:trPr/>
        <w:tc>
          <w:tcPr>
            <w:tcW w:w="48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МЕРА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Учесталост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Временски период</w:t>
            </w:r>
          </w:p>
        </w:tc>
      </w:tr>
      <w:tr>
        <w:trPr/>
        <w:tc>
          <w:tcPr>
            <w:tcW w:w="48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ОМЕНА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пута недељно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недеље</w:t>
            </w:r>
          </w:p>
        </w:tc>
      </w:tr>
      <w:tr>
        <w:trPr/>
        <w:tc>
          <w:tcPr>
            <w:tcW w:w="48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ОР ОДЕЉЕЊСКОГ СТАРЕШИНЕ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пута недељно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недеље</w:t>
            </w:r>
          </w:p>
        </w:tc>
      </w:tr>
      <w:tr>
        <w:trPr/>
        <w:tc>
          <w:tcPr>
            <w:tcW w:w="48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ОР ОДЕЉЕЊСКОГ ВЕЋА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пута недељно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недеље</w:t>
            </w:r>
          </w:p>
        </w:tc>
      </w:tr>
      <w:tr>
        <w:trPr/>
        <w:tc>
          <w:tcPr>
            <w:tcW w:w="48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ОР ДИРЕКТОРА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пута недељно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недеље</w:t>
            </w:r>
          </w:p>
        </w:tc>
      </w:tr>
      <w:tr>
        <w:trPr/>
        <w:tc>
          <w:tcPr>
            <w:tcW w:w="48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ОР НАСТАВНИЧКОГ ВЕЋА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пута недељно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недељ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ктивности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које ће се методе и активности  користити да би се остварила промена у складу са препорукама и тежином васпитне мере) опишите задужења ученика, одељенског старешине и осталих који су укључени у праћење реализације друштвено корисног, односно хуманитарног рада:</w:t>
      </w:r>
    </w:p>
    <w:tbl>
      <w:tblPr>
        <w:tblStyle w:val="TableGrid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аћење реализације друштвено корисног,односно хуманитарног рад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одељенски старешина и ученик а уколико је тежа по ученика укључује се ПП служба и директор школе)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акон попуњавања жељених вредности, вештина и понашања, у табели испод оцените бројем од 1 до 4 ниво остварености промен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остваре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остварена у већој мер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остварена у мањој мери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промена није остварена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1560"/>
        <w:gridCol w:w="1418"/>
        <w:gridCol w:w="1701"/>
        <w:gridCol w:w="1701"/>
      </w:tblGrid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Жељена промена :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твареност промен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 теже повреде обавезе или забране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цена одељенског стареш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цена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цена настав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цена пп службе или директора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ељене вредност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ељене вештине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ељено понашање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разложење уколико ученик није остварио жељени циљ у кориговању понашања: </w:t>
      </w:r>
    </w:p>
    <w:tbl>
      <w:tblPr>
        <w:tblStyle w:val="TableGrid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епоруке </w:t>
      </w:r>
    </w:p>
    <w:tbl>
      <w:tblPr>
        <w:tblStyle w:val="TableGrid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Style w:val="Cls21"/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  завршетка праћења:_______________ </w:t>
        <w:tab/>
        <w:tab/>
        <w:t>потпис о.с.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ац за наведену евиденцију и остале активности преузима се од педагошко психолошке службе којој се,  попуњен од стране одељењског старешине и осталих задужених лица, доставља у року од осам дана од краја обављања друштвено-корисног, односно хуманитарног рада уче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ан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ls4"/>
        <w:spacing w:beforeAutospacing="0" w:before="0" w:after="120"/>
        <w:rPr>
          <w:sz w:val="28"/>
          <w:szCs w:val="28"/>
        </w:rPr>
      </w:pPr>
      <w:r>
        <w:rPr>
          <w:rStyle w:val="Cls21"/>
          <w:rFonts w:cs="Times New Roman"/>
          <w:sz w:val="28"/>
          <w:szCs w:val="28"/>
        </w:rPr>
        <w:t>На све што ниjе регулисано овим Правилником, примењуjу се одредбе одговараjућих законских и подзаконских прописа. </w:t>
      </w:r>
    </w:p>
    <w:p>
      <w:pPr>
        <w:pStyle w:val="Cls8"/>
        <w:rPr>
          <w:b/>
          <w:b/>
          <w:sz w:val="28"/>
          <w:szCs w:val="28"/>
        </w:rPr>
      </w:pPr>
      <w:r>
        <w:rPr>
          <w:rStyle w:val="Cls71"/>
          <w:rFonts w:cs="Times New Roman"/>
          <w:b/>
          <w:sz w:val="28"/>
          <w:szCs w:val="28"/>
        </w:rPr>
        <w:t>Члан 9. </w:t>
      </w:r>
    </w:p>
    <w:p>
      <w:pPr>
        <w:pStyle w:val="Cls4"/>
        <w:spacing w:beforeAutospacing="0" w:before="0" w:after="120"/>
        <w:rPr>
          <w:sz w:val="28"/>
          <w:szCs w:val="28"/>
        </w:rPr>
      </w:pPr>
      <w:r>
        <w:rPr>
          <w:rStyle w:val="Cls21"/>
          <w:rFonts w:cs="Times New Roman"/>
          <w:sz w:val="28"/>
          <w:szCs w:val="28"/>
        </w:rPr>
        <w:t xml:space="preserve">Све касниjе измене у законским и подзаконским прописима  непосредно се примењуjу.                                        </w:t>
      </w:r>
      <w:r>
        <w:rPr>
          <w:rStyle w:val="Cls71"/>
          <w:rFonts w:cs="Times New Roman"/>
          <w:b/>
          <w:sz w:val="28"/>
          <w:szCs w:val="28"/>
        </w:rPr>
        <w:t>Члан 10. </w:t>
      </w:r>
    </w:p>
    <w:p>
      <w:pPr>
        <w:pStyle w:val="Cls4"/>
        <w:spacing w:beforeAutospacing="0" w:before="0" w:after="120"/>
        <w:rPr>
          <w:sz w:val="28"/>
          <w:szCs w:val="28"/>
        </w:rPr>
      </w:pPr>
      <w:r>
        <w:rPr>
          <w:rStyle w:val="Cls21"/>
          <w:rFonts w:cs="Times New Roman"/>
          <w:sz w:val="28"/>
          <w:szCs w:val="28"/>
        </w:rPr>
        <w:t xml:space="preserve">Оваj Правилник ступа на снагу осмог дана од дана обjављивања на огласноj табли Школе а примењуjе се од </w:t>
      </w:r>
      <w:r>
        <w:rPr>
          <w:rFonts w:eastAsia="Times New Roman"/>
          <w:color w:val="333333"/>
        </w:rPr>
        <w:t>дана ступања на снагу</w:t>
      </w:r>
      <w:r>
        <w:rPr>
          <w:rStyle w:val="Cls31"/>
          <w:rFonts w:cs="Times New Roman"/>
          <w:sz w:val="28"/>
          <w:szCs w:val="28"/>
        </w:rPr>
        <w:t>. </w:t>
      </w:r>
    </w:p>
    <w:p>
      <w:pPr>
        <w:pStyle w:val="Tekst"/>
        <w:rPr>
          <w:rStyle w:val="Cls2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Овај Правилник је </w:t>
      </w:r>
      <w:r>
        <w:rPr>
          <w:rFonts w:cs="Times New Roman" w:ascii="Times New Roman" w:hAnsi="Times New Roman"/>
          <w:sz w:val="28"/>
          <w:szCs w:val="28"/>
        </w:rPr>
        <w:t>објављен на огласној табли Школе дана 19.11.20</w:t>
      </w:r>
      <w:r>
        <w:rPr>
          <w:rFonts w:cs="Times New Roman" w:ascii="Times New Roman" w:hAnsi="Times New Roman"/>
          <w:sz w:val="28"/>
          <w:szCs w:val="28"/>
          <w:lang w:val="sr-CS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</w:rPr>
        <w:t>године</w:t>
      </w:r>
      <w:r>
        <w:rPr>
          <w:rStyle w:val="Cls2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kst"/>
        <w:rPr>
          <w:rFonts w:ascii="Arial" w:hAnsi="Arial" w:cs="Arial"/>
          <w:sz w:val="24"/>
          <w:szCs w:val="24"/>
        </w:rPr>
      </w:pPr>
      <w:r>
        <w:rPr>
          <w:rStyle w:val="Cls21"/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Style w:val="Cls21"/>
          <w:rFonts w:cs="Times New Roman" w:ascii="Times New Roman" w:hAnsi="Times New Roman"/>
          <w:sz w:val="28"/>
          <w:szCs w:val="28"/>
        </w:rPr>
        <w:t>Председник Школског одбора </w:t>
      </w:r>
    </w:p>
    <w:p>
      <w:pPr>
        <w:pStyle w:val="Cls4"/>
        <w:spacing w:beforeAutospacing="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Данијела Илић</w:t>
      </w:r>
    </w:p>
    <w:p>
      <w:pPr>
        <w:pStyle w:val="Cls4"/>
        <w:spacing w:beforeAutospacing="0" w:before="0" w:after="120"/>
        <w:rPr>
          <w:rStyle w:val="Cls2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Cls4"/>
        <w:spacing w:beforeAutospacing="0" w:before="0" w:after="120"/>
        <w:rPr>
          <w:sz w:val="28"/>
          <w:szCs w:val="28"/>
        </w:rPr>
      </w:pPr>
      <w:r>
        <w:rPr>
          <w:rStyle w:val="Cls21"/>
          <w:rFonts w:cs="Times New Roman"/>
          <w:sz w:val="28"/>
          <w:szCs w:val="28"/>
        </w:rPr>
        <w:tab/>
        <w:tab/>
        <w:tab/>
      </w:r>
    </w:p>
    <w:p>
      <w:pPr>
        <w:pStyle w:val="Cls13"/>
        <w:spacing w:beforeAutospacing="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ls13"/>
        <w:spacing w:beforeAutospacing="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ставни део овог правилника је овај образац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2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 ШКОЛА „Љуба Ненадовић“</w:t>
      </w:r>
    </w:p>
    <w:p>
      <w:pPr>
        <w:pStyle w:val="Normal"/>
        <w:pBdr>
          <w:bottom w:val="single" w:sz="4" w:space="2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ЕОГРАД – ЧУКАРИЦА</w:t>
      </w:r>
    </w:p>
    <w:p>
      <w:pPr>
        <w:pStyle w:val="Normal"/>
        <w:pBdr>
          <w:bottom w:val="single" w:sz="4" w:space="2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л. Аце Јоксимовића бр.25</w:t>
      </w:r>
    </w:p>
    <w:p>
      <w:pPr>
        <w:pStyle w:val="Normal"/>
        <w:pBdr>
          <w:bottom w:val="single" w:sz="4" w:space="2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ел.бр._________; Датум:___________</w:t>
      </w:r>
    </w:p>
    <w:p>
      <w:pPr>
        <w:pStyle w:val="Normal"/>
        <w:pBdr>
          <w:bottom w:val="single" w:sz="4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4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идентирање и праћењадруштвено-корисног, односно хуманитарног рада и извештавања о његовим ефектима у ОШ „Љуба Ненадовић“ у Београду.</w:t>
      </w:r>
    </w:p>
    <w:p>
      <w:pPr>
        <w:pStyle w:val="Normal"/>
        <w:pBdr>
          <w:bottom w:val="single" w:sz="4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4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4" w:space="2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  <w:lang w:val="sr-CS"/>
        </w:rPr>
        <w:t>(попуња</w:t>
      </w:r>
      <w:r>
        <w:rPr>
          <w:rFonts w:cs="Times New Roman" w:ascii="Times New Roman" w:hAnsi="Times New Roman"/>
          <w:u w:val="single"/>
          <w:lang w:val="sr-Latn-CS"/>
        </w:rPr>
        <w:t>ва одељенски старешина</w:t>
      </w:r>
      <w:r>
        <w:rPr>
          <w:rFonts w:cs="Times New Roman" w:ascii="Times New Roman" w:hAnsi="Times New Roman"/>
          <w:u w:val="single"/>
        </w:rPr>
        <w:t>/учитељ)</w:t>
      </w:r>
    </w:p>
    <w:p>
      <w:pPr>
        <w:pStyle w:val="Normal"/>
        <w:pBdr>
          <w:bottom w:val="single" w:sz="4" w:space="2" w:color="000000"/>
        </w:pBd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Лични подаци о ученику/детету </w:t>
      </w:r>
    </w:p>
    <w:p>
      <w:pPr>
        <w:pStyle w:val="Normal"/>
        <w:pBdr>
          <w:bottom w:val="single" w:sz="4" w:space="2" w:color="000000"/>
        </w:pBd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ме/презиме:  ___________________    Датум рођења:  _____________________Одељенски старешина/учитељ: ____________________        Одељење:  ________________</w:t>
      </w:r>
    </w:p>
    <w:p>
      <w:pPr>
        <w:pStyle w:val="Normal"/>
        <w:pBdr>
          <w:bottom w:val="single" w:sz="4" w:space="2" w:color="000000"/>
        </w:pBd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доношења Решења о увођењу друштвено корисног и хумнитарног рада и име доносиоца: ________________________________________________________________</w:t>
      </w:r>
    </w:p>
    <w:p>
      <w:pPr>
        <w:pStyle w:val="Normal"/>
        <w:pBdr>
          <w:bottom w:val="single" w:sz="4" w:space="2" w:color="000000"/>
        </w:pBd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 почетка друштвено корисног ,односно хуманитарног рада:_________________ </w:t>
      </w:r>
    </w:p>
    <w:p>
      <w:pPr>
        <w:pStyle w:val="Normal"/>
        <w:pBdr>
          <w:bottom w:val="single" w:sz="4" w:space="2" w:color="000000"/>
        </w:pBdr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 и презиме родитеља, односно законског заступника ученика на кога се односе утврђене активности, одговорног за активно учествовање у остваривању плана активности као и одговорног у случаjу да ученик одбиjе да остваруjе друштвено-корисни, односно хуманитарни рад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:</w:t>
      </w:r>
    </w:p>
    <w:p>
      <w:pPr>
        <w:pStyle w:val="Normal"/>
        <w:pBdr>
          <w:bottom w:val="single" w:sz="4" w:space="2" w:color="000000"/>
        </w:pBdr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pBdr>
          <w:bottom w:val="single" w:sz="4" w:space="2" w:color="000000"/>
        </w:pBdr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Име и презиме члана одељењског већа или стручног сарадника задуженог за праћење тока спровођења активности односно име и презиме одељењског старешине ако самостално прати исте активности:_______________________</w:t>
      </w:r>
    </w:p>
    <w:p>
      <w:pPr>
        <w:pStyle w:val="Normal"/>
        <w:pBdr>
          <w:bottom w:val="single" w:sz="4" w:space="2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pBdr>
          <w:bottom w:val="single" w:sz="4" w:space="2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pBdr>
          <w:bottom w:val="single" w:sz="4" w:space="2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2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2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пшти утисак о понашању у школи (испуњава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одељенски старешина</w:t>
      </w:r>
      <w:r>
        <w:rPr>
          <w:rFonts w:cs="Times New Roman" w:ascii="Times New Roman" w:hAnsi="Times New Roman"/>
          <w:b/>
          <w:sz w:val="24"/>
          <w:szCs w:val="24"/>
        </w:rPr>
        <w:t>/учитељ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):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( социјални статус у одељенској заједници, учешће у школским активностима, расположење, сарадљивост, интеракција са запосленима,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нтеракција са вршњацима, породични односи, итд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Капацитети/снаге ученика (испуњава одељенски старешина/васпитач)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које облике понашања ученик испољава који су у складу са школским обавезама и очекивањима одељењске заједнице и одељенског старешине, по чему је омиљен у одељењу, у којим активностима је успешан и/или показује високу мотивисаност, у чему је самосталан, истрајан и доследан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Листа испољених проблема у понашању ученика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испуњава одељенски старешина/учитељ, уз консултацију са предметним наставником, по потреби )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Ремећење динамике и дисциплине часа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</w:p>
    <w:p>
      <w:pPr>
        <w:pStyle w:val="Normal"/>
        <w:pBdr>
          <w:bottom w:val="single" w:sz="4" w:space="1" w:color="000000"/>
        </w:pBdr>
        <w:ind w:left="720" w:hanging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Непоштовање правила понашања у школ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ind w:left="720" w:hanging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Тешкоће при прихватању обавеза када је учење у питањ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ind w:left="720" w:hanging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Узнемиравање  ученика  током часова и на одморима (гађање, гурање, провоцирање,ударање, омаловажавање,вређање,туча, сексуално узнемиравање или злостављање...)</w:t>
      </w:r>
    </w:p>
    <w:p>
      <w:pPr>
        <w:pStyle w:val="Normal"/>
        <w:pBdr>
          <w:bottom w:val="single" w:sz="4" w:space="1" w:color="000000"/>
        </w:pBdr>
        <w:ind w:left="720" w:hanging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Злоупотреба психоактивних супстанци или алкохола (уношење у школу, конзумирање или навођење других на исто)</w:t>
      </w:r>
    </w:p>
    <w:p>
      <w:pPr>
        <w:pStyle w:val="Normal"/>
        <w:pBdr>
          <w:bottom w:val="single" w:sz="4" w:space="1" w:color="000000"/>
        </w:pBd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) Повреда забрана 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брана дискриминације; забрана насиља, злостављања и занемаривања; забрана понашања које вређа углед, част или достојанство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дељенски старешина/учитељ, одабира (заокружи) приоритетни проблем (или више њих) у понашању на којима жели да ради са учеником (и породицом ако процени да је потребно).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оритетни проблем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описати конкретно понашање и последице , директне и индиректне, које настају, навести ко је све изложен последицама, навести последице по самог ученика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</w:p>
    <w:tbl>
      <w:tblPr>
        <w:tblStyle w:val="TableGrid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8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9"/>
        <w:gridCol w:w="1359"/>
        <w:gridCol w:w="1559"/>
        <w:gridCol w:w="1576"/>
      </w:tblGrid>
      <w:tr>
        <w:trPr>
          <w:trHeight w:val="874" w:hRule="atLeast"/>
        </w:trPr>
        <w:tc>
          <w:tcPr>
            <w:tcW w:w="3509" w:type="dxa"/>
            <w:vMerge w:val="restart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оцена озиљности испољеног понашања према нивоима насиља -  која су правила прекршена, које  последице  су настал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заокружити број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: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35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во насиљ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во насиља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во насиља</w:t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</w:r>
    </w:p>
    <w:tbl>
      <w:tblPr>
        <w:tblW w:w="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"/>
      </w:tblGrid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ЦИЉЕВИ ДРУШТВЕНО КОРИСНОГ, ОДНОСНО ХУМАНИТАРНОГ  РАДА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угорочни циљ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навести која знања,вештине и вредности  дете треба да усвоји, описати жељено понашање које ученик треба да усвоји на крају?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       </w:t>
      </w:r>
    </w:p>
    <w:tbl>
      <w:tblPr>
        <w:tblStyle w:val="TableGrid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3"/>
        <w:gridCol w:w="993"/>
        <w:gridCol w:w="992"/>
        <w:gridCol w:w="1134"/>
        <w:gridCol w:w="1416"/>
        <w:gridCol w:w="1418"/>
      </w:tblGrid>
      <w:tr>
        <w:trPr/>
        <w:tc>
          <w:tcPr>
            <w:tcW w:w="2943" w:type="dxa"/>
            <w:vMerge w:val="restart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 којој мери дете већ показује жељено понашање?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29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мал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ал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сто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ло чест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оро увек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рак   ка жељеном понашању/краткорочни циљ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јасан опис прве жељене промене у понашању, навести вештине и вредности које ученик/дете  мора да савлада, усвоји да би се постигла дугорочна промена / дугоирочни циљ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</w:p>
    <w:tbl>
      <w:tblPr>
        <w:tblStyle w:val="TableGrid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едвиђен рок за реализацију Плана друштвено корисног односно хуманитарног рада и динамика ангажовања ученика у складу са васпитно дисциплинском мером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заокружит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</w:p>
    <w:tbl>
      <w:tblPr>
        <w:tblW w:w="5000" w:type="pct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899"/>
        <w:gridCol w:w="73"/>
        <w:gridCol w:w="2011"/>
        <w:gridCol w:w="2422"/>
      </w:tblGrid>
      <w:tr>
        <w:trPr/>
        <w:tc>
          <w:tcPr>
            <w:tcW w:w="4899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МЕРА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Учесталост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Временски период</w:t>
            </w:r>
          </w:p>
        </w:tc>
      </w:tr>
      <w:tr>
        <w:trPr/>
        <w:tc>
          <w:tcPr>
            <w:tcW w:w="4899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ОМЕНА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пута недељно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недеље</w:t>
            </w:r>
          </w:p>
        </w:tc>
      </w:tr>
      <w:tr>
        <w:trPr/>
        <w:tc>
          <w:tcPr>
            <w:tcW w:w="4899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ОР ОДЕЉЕЊСКОГ СТАРЕШИНЕ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пута недељно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недеље</w:t>
            </w:r>
          </w:p>
        </w:tc>
      </w:tr>
      <w:tr>
        <w:trPr/>
        <w:tc>
          <w:tcPr>
            <w:tcW w:w="4899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ОР ОДЕЉЕЊСКОГ ВЕЋА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пута недељно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недеље</w:t>
            </w:r>
          </w:p>
        </w:tc>
      </w:tr>
      <w:tr>
        <w:trPr/>
        <w:tc>
          <w:tcPr>
            <w:tcW w:w="4899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ОР ДИРЕКТОРА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пута недељно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недеље</w:t>
            </w:r>
          </w:p>
        </w:tc>
      </w:tr>
      <w:tr>
        <w:trPr/>
        <w:tc>
          <w:tcPr>
            <w:tcW w:w="4899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ОР НАСТАВНИЧКОГ ВЕЋА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пута недељно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недеље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ктивности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које ће се методе и активности  користити да би се остварила промена у складу са препорукама и тежином васпитне мере) опишите задужења ученика, одељенског старешине и осталих који су укључени у праћење реализације друштвено корисног, односно хуманитарног рада:</w:t>
      </w:r>
    </w:p>
    <w:tbl>
      <w:tblPr>
        <w:tblStyle w:val="TableGrid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аћење реализације друштвено корисног,односно хуманитарног рад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одељенски старешина и ученик а уколико је тежа повреда или повреда забране ученика укључује се пп служба и директор школе):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Уписуjе датуме и временски период извршених активности од стране ученика:</w:t>
      </w:r>
    </w:p>
    <w:tbl>
      <w:tblPr>
        <w:tblStyle w:val="TableGrid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1"/>
        <w:gridCol w:w="1340"/>
        <w:gridCol w:w="1342"/>
        <w:gridCol w:w="1343"/>
        <w:gridCol w:w="1342"/>
        <w:gridCol w:w="1341"/>
        <w:gridCol w:w="1342"/>
      </w:tblGrid>
      <w:tr>
        <w:trPr/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Датум извршених активности: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Временски период извршених активности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Датум извршених активности: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ременски период извршених активности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Датум извршених активности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Временски период извршених активности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акон попуњавања жељених вредности, вештина и понашања, у табели испод оцените бројем од 1 до 4 ниво остварености промена.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остварена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остварена у већој мери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остварена у мањој мери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промена није остварена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1560"/>
        <w:gridCol w:w="1418"/>
        <w:gridCol w:w="1701"/>
        <w:gridCol w:w="1701"/>
      </w:tblGrid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2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Жељена промена :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твареност промене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 теже повреде обавезе и повреде забране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цена одељенског старешине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цена ученика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цена наставника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цена пп службе или директора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ељене вредности: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ељене вештине: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ељено понашање: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разложење уколико ученик није остварио жељени циљ у кориговању понашања: </w:t>
      </w:r>
    </w:p>
    <w:tbl>
      <w:tblPr>
        <w:tblStyle w:val="TableGrid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епоруке </w:t>
      </w:r>
    </w:p>
    <w:tbl>
      <w:tblPr>
        <w:tblStyle w:val="TableGrid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2"/>
      </w:tblGrid>
      <w:tr>
        <w:trPr>
          <w:trHeight w:val="2035" w:hRule="atLeast"/>
        </w:trPr>
        <w:tc>
          <w:tcPr>
            <w:tcW w:w="9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 завршетка праћења:____________</w:t>
        <w:tab/>
        <w:t xml:space="preserve">               Потпис одељењског старешине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 xml:space="preserve">   </w:t>
        <w:tab/>
        <w:tab/>
        <w:t xml:space="preserve">____________________________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 CYR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5d1d"/>
    <w:pPr>
      <w:widowControl/>
      <w:bidi w:val="0"/>
      <w:spacing w:lineRule="auto" w:line="276" w:before="0" w:after="20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Char" w:customStyle="1">
    <w:name w:val="Tekst Char"/>
    <w:basedOn w:val="DefaultParagraphFont"/>
    <w:link w:val="Tekst"/>
    <w:uiPriority w:val="99"/>
    <w:qFormat/>
    <w:locked/>
    <w:rsid w:val="00e05d1d"/>
    <w:rPr>
      <w:rFonts w:ascii="Verdana" w:hAnsi="Verdana" w:eastAsia="Times New Roman" w:cs="Verdana"/>
      <w:sz w:val="22"/>
    </w:rPr>
  </w:style>
  <w:style w:type="character" w:styleId="Cls71" w:customStyle="1">
    <w:name w:val="cls71"/>
    <w:basedOn w:val="DefaultParagraphFont"/>
    <w:uiPriority w:val="99"/>
    <w:qFormat/>
    <w:rsid w:val="00e05d1d"/>
    <w:rPr>
      <w:rFonts w:ascii="Arial CYR" w:hAnsi="Arial CYR" w:cs="Arial CYR"/>
    </w:rPr>
  </w:style>
  <w:style w:type="character" w:styleId="Cls81" w:customStyle="1">
    <w:name w:val="cls81"/>
    <w:basedOn w:val="DefaultParagraphFont"/>
    <w:uiPriority w:val="99"/>
    <w:qFormat/>
    <w:rsid w:val="00e05d1d"/>
    <w:rPr>
      <w:rFonts w:ascii="Arial CYR" w:hAnsi="Arial CYR" w:cs="Arial CYR"/>
      <w:b/>
      <w:bCs/>
      <w:sz w:val="20"/>
      <w:szCs w:val="20"/>
    </w:rPr>
  </w:style>
  <w:style w:type="character" w:styleId="Cls21" w:customStyle="1">
    <w:name w:val="cls21"/>
    <w:basedOn w:val="DefaultParagraphFont"/>
    <w:qFormat/>
    <w:rsid w:val="00116270"/>
    <w:rPr>
      <w:rFonts w:ascii="Arial CYR" w:hAnsi="Arial CYR" w:cs="Arial CYR"/>
      <w:sz w:val="22"/>
      <w:szCs w:val="22"/>
    </w:rPr>
  </w:style>
  <w:style w:type="character" w:styleId="Cls31" w:customStyle="1">
    <w:name w:val="cls31"/>
    <w:basedOn w:val="DefaultParagraphFont"/>
    <w:qFormat/>
    <w:rsid w:val="00116270"/>
    <w:rPr>
      <w:rFonts w:ascii="Arial" w:hAnsi="Arial" w:cs="Arial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e19d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 w:customStyle="1">
    <w:name w:val="Tekst"/>
    <w:basedOn w:val="Normal"/>
    <w:link w:val="TekstChar"/>
    <w:uiPriority w:val="99"/>
    <w:qFormat/>
    <w:rsid w:val="00e05d1d"/>
    <w:pPr>
      <w:spacing w:lineRule="auto" w:line="240" w:before="0" w:after="120"/>
      <w:ind w:firstLine="397"/>
      <w:jc w:val="both"/>
    </w:pPr>
    <w:rPr>
      <w:rFonts w:ascii="Verdana" w:hAnsi="Verdana" w:eastAsia="Times New Roman" w:cs="Verdana"/>
    </w:rPr>
  </w:style>
  <w:style w:type="paragraph" w:styleId="Cls4" w:customStyle="1">
    <w:name w:val="cls4"/>
    <w:basedOn w:val="Normal"/>
    <w:qFormat/>
    <w:rsid w:val="00116270"/>
    <w:pPr>
      <w:spacing w:lineRule="auto" w:line="240" w:beforeAutospacing="1" w:after="120"/>
    </w:pPr>
    <w:rPr>
      <w:rFonts w:ascii="Times New Roman" w:hAnsi="Times New Roman" w:eastAsia="" w:cs="Times New Roman" w:eastAsiaTheme="minorEastAsia"/>
      <w:sz w:val="24"/>
      <w:szCs w:val="24"/>
      <w:lang w:val="sr-RS" w:eastAsia="sr-RS"/>
    </w:rPr>
  </w:style>
  <w:style w:type="paragraph" w:styleId="Cls8" w:customStyle="1">
    <w:name w:val="cls8"/>
    <w:basedOn w:val="Normal"/>
    <w:qFormat/>
    <w:rsid w:val="00116270"/>
    <w:pPr>
      <w:spacing w:lineRule="auto" w:line="240" w:before="360" w:after="60"/>
      <w:jc w:val="center"/>
    </w:pPr>
    <w:rPr>
      <w:rFonts w:ascii="Times New Roman" w:hAnsi="Times New Roman" w:eastAsia="" w:cs="Times New Roman" w:eastAsiaTheme="minorEastAsia"/>
      <w:sz w:val="24"/>
      <w:szCs w:val="24"/>
      <w:lang w:val="sr-RS" w:eastAsia="sr-RS"/>
    </w:rPr>
  </w:style>
  <w:style w:type="paragraph" w:styleId="Cls13" w:customStyle="1">
    <w:name w:val="cls13"/>
    <w:basedOn w:val="Normal"/>
    <w:qFormat/>
    <w:rsid w:val="00116270"/>
    <w:pPr>
      <w:spacing w:lineRule="auto" w:line="240" w:beforeAutospacing="1" w:after="120"/>
      <w:jc w:val="right"/>
    </w:pPr>
    <w:rPr>
      <w:rFonts w:ascii="Times New Roman" w:hAnsi="Times New Roman" w:eastAsia="" w:cs="Times New Roman" w:eastAsiaTheme="minorEastAsia"/>
      <w:sz w:val="24"/>
      <w:szCs w:val="24"/>
      <w:lang w:val="sr-RS" w:eastAsia="sr-R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e19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05d1d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183023-6110-45AE-94B5-CFAB454617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6</Pages>
  <Words>2357</Words>
  <Characters>13441</Characters>
  <CharactersWithSpaces>15767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8:42:00Z</dcterms:created>
  <dc:creator>Vlada</dc:creator>
  <dc:description/>
  <dc:language>en-US</dc:language>
  <cp:lastModifiedBy>Gordana</cp:lastModifiedBy>
  <cp:lastPrinted>2018-11-14T11:37:00Z</cp:lastPrinted>
  <dcterms:modified xsi:type="dcterms:W3CDTF">2018-11-26T1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